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Commission on Environmental Qua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442595" cy="756920"/>
            <wp:effectExtent l="0" t="0" r="0" b="0"/>
            <wp:wrapSquare wrapText="bothSides"/>
            <wp:docPr id="1" name="logo_tc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c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ederal Operating Permi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CC - Previous Deviation Reports (Part 2)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720" w:hanging="0"/>
        <w:jc w:val="center"/>
        <w:rPr>
          <w:bCs/>
        </w:rPr>
      </w:pPr>
      <w:r>
        <w:rPr>
          <w:bCs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5"/>
        <w:gridCol w:w="3128"/>
        <w:gridCol w:w="1101"/>
        <w:gridCol w:w="626"/>
        <w:gridCol w:w="1035"/>
        <w:gridCol w:w="1228"/>
      </w:tblGrid>
      <w:tr>
        <w:trPr>
          <w:trHeight w:val="413" w:hRule="atLeast"/>
        </w:trPr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mit Holder Name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ustomer Number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</w:t>
            </w:r>
          </w:p>
        </w:tc>
      </w:tr>
      <w:tr>
        <w:trPr>
          <w:trHeight w:val="40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rea 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count Numb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erating Permit Numb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Report Submittal Dat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Certification Period Start Dat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End Dat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of Deviation Reports Submitted During the Certification Perio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All reports must be certified to truth, accuracy, and completeness by the Responsible Official)</w:t>
            </w:r>
          </w:p>
        </w:tc>
      </w:tr>
      <w:tr>
        <w:trPr>
          <w:trHeight w:val="9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Date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Descrip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 of unit, Name of Rule, Driver for report, etc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Previously Certified? (Y/N)</w:t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20" w:right="-108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9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Commission on Environmental Qua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03860</wp:posOffset>
            </wp:positionV>
            <wp:extent cx="442595" cy="756920"/>
            <wp:effectExtent l="0" t="0" r="0" b="0"/>
            <wp:wrapSquare wrapText="bothSides"/>
            <wp:docPr id="2" name="logo_tc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ce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ederal Operating Permit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CC – Monitoring Options Selected (Part 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90"/>
        <w:gridCol w:w="2875"/>
        <w:gridCol w:w="2530"/>
      </w:tblGrid>
      <w:tr>
        <w:trPr>
          <w:trHeight w:val="413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mit Holder Name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ustomer Number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rea Na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count Numb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erating Permit Number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Report Submittal 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Certification Period Start Da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End 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6"/>
        <w:gridCol w:w="1528"/>
        <w:gridCol w:w="1216"/>
        <w:gridCol w:w="1262"/>
        <w:gridCol w:w="1888"/>
        <w:gridCol w:w="990"/>
        <w:gridCol w:w="958"/>
        <w:gridCol w:w="4082"/>
      </w:tblGrid>
      <w:tr>
        <w:trPr>
          <w:trHeight w:val="721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Number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tory Requirement (Rule or Permit No. and Prov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utant Monitore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P or GOP Index Numb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ing Option Used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/Comments</w:t>
            </w:r>
          </w:p>
        </w:tc>
      </w:tr>
      <w:tr>
        <w:trPr>
          <w:trHeight w:val="4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57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ID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Ci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CEQ-10490 [08/12]</w:t>
      <w:tab/>
      <w:t xml:space="preserve">     </w:t>
      <w:tab/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 xml:space="preserve">Form PCC: </w:t>
    </w:r>
    <w:r>
      <w:rPr>
        <w:rFonts w:cs="Arial" w:ascii="Arial" w:hAnsi="Arial"/>
        <w:sz w:val="20"/>
        <w:szCs w:val="20"/>
      </w:rPr>
      <w:t>This form for use by Federal Operating Permit holders and may be revised periodical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TCEQ-10490 [08/12]</w:t>
      <w:tab/>
      <w:t xml:space="preserve">     </w:t>
      <w:tab/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 xml:space="preserve">Form PCC: </w:t>
    </w:r>
    <w:r>
      <w:rPr>
        <w:rFonts w:cs="Arial" w:ascii="Arial" w:hAnsi="Arial"/>
        <w:sz w:val="20"/>
        <w:szCs w:val="20"/>
      </w:rPr>
      <w:t>This form for use by Federal Operating Permit holders and may be revised periodical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R CO/ _____________________/R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R CO/ _____________________/R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3:00Z</dcterms:created>
  <dc:creator>Ken Sherry</dc:creator>
  <dc:description/>
  <dc:language>en-US</dc:language>
  <cp:lastModifiedBy>Ken Sherry</cp:lastModifiedBy>
  <cp:lastPrinted>2007-10-10T11:12:00Z</cp:lastPrinted>
  <dcterms:modified xsi:type="dcterms:W3CDTF">2015-03-30T16:53:00Z</dcterms:modified>
  <cp:revision>2</cp:revision>
  <dc:subject/>
  <dc:title/>
</cp:coreProperties>
</file>