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0" distR="114935" simplePos="0" locked="0" layoutInCell="0" allowOverlap="1" relativeHeight="2">
            <wp:simplePos x="0" y="0"/>
            <wp:positionH relativeFrom="column">
              <wp:align>left</wp:align>
            </wp:positionH>
            <wp:positionV relativeFrom="paragraph">
              <wp:posOffset>-485775</wp:posOffset>
            </wp:positionV>
            <wp:extent cx="504825" cy="866775"/>
            <wp:effectExtent l="0" t="0" r="0" b="0"/>
            <wp:wrapTight wrapText="bothSides">
              <wp:wrapPolygon edited="0">
                <wp:start x="-409" y="0"/>
                <wp:lineTo x="-409" y="21357"/>
                <wp:lineTo x="21600" y="21357"/>
                <wp:lineTo x="21600" y="0"/>
                <wp:lineTo x="-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1" r="-72" b="-41"/>
                    <a:stretch>
                      <a:fillRect/>
                    </a:stretch>
                  </pic:blipFill>
                  <pic:spPr bwMode="auto">
                    <a:xfrm>
                      <a:off x="0" y="0"/>
                      <a:ext cx="504825" cy="866775"/>
                    </a:xfrm>
                    <a:prstGeom prst="rect">
                      <a:avLst/>
                    </a:prstGeom>
                  </pic:spPr>
                </pic:pic>
              </a:graphicData>
            </a:graphic>
          </wp:anchor>
        </w:drawing>
      </w:r>
      <w:r>
        <w:rPr>
          <w:rStyle w:val="Level9Char"/>
        </w:rPr>
        <w:t>Texas Commission on Environmental Quality</w:t>
      </w:r>
    </w:p>
    <w:p>
      <w:pPr>
        <w:pStyle w:val="Normal"/>
        <w:jc w:val="center"/>
        <w:rPr>
          <w:rStyle w:val="Level9Char"/>
        </w:rPr>
      </w:pPr>
      <w:r>
        <w:rPr>
          <w:rStyle w:val="Level9Char"/>
        </w:rPr>
        <w:t>Air Quality Standard Permit for Permanent Rock and Concrete Crushers</w:t>
      </w:r>
    </w:p>
    <w:p>
      <w:pPr>
        <w:pStyle w:val="Normal"/>
        <w:jc w:val="center"/>
        <w:rPr/>
      </w:pPr>
      <w:r>
        <w:rPr>
          <w:b/>
          <w:sz w:val="24"/>
          <w:szCs w:val="24"/>
        </w:rPr>
        <w:t>Registration Checklist</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The following checklist has been developed to help the Texas Commission Environmental Quality (TCEQ), Air Permits Division (APD) confirm that the permanent rock or concrete crusher meets the standard permit requirements.  Please read all questions and check “YES,” “NO,” or “N/A” or give specific information for the facility.  If the permanent rock or concrete crusher plant does not meet all conditions of this standard permit, it will not be allowed to operate under the standard permit and must apply for a case-by-case preconstruction permit as required under Title 30 Texas Administrative Code § 116.111 (30 TAC § 116.111).</w:t>
      </w:r>
    </w:p>
    <w:p>
      <w:pPr>
        <w:pStyle w:val="Normal"/>
        <w:jc w:val="both"/>
        <w:rPr>
          <w:sz w:val="24"/>
          <w:szCs w:val="24"/>
        </w:rPr>
      </w:pPr>
      <w:r>
        <w:rPr>
          <w:sz w:val="24"/>
          <w:szCs w:val="24"/>
        </w:rPr>
      </w:r>
    </w:p>
    <w:tbl>
      <w:tblPr>
        <w:tblW w:w="9360" w:type="dxa"/>
        <w:jc w:val="center"/>
        <w:tblInd w:w="0" w:type="dxa"/>
        <w:tblLayout w:type="fixed"/>
        <w:tblCellMar>
          <w:top w:w="72" w:type="dxa"/>
          <w:left w:w="72" w:type="dxa"/>
          <w:bottom w:w="72" w:type="dxa"/>
          <w:right w:w="72" w:type="dxa"/>
        </w:tblCellMar>
      </w:tblPr>
      <w:tblGrid>
        <w:gridCol w:w="7100"/>
        <w:gridCol w:w="2260"/>
      </w:tblGrid>
      <w:tr>
        <w:trPr/>
        <w:tc>
          <w:tcPr>
            <w:tcW w:w="9360" w:type="dxa"/>
            <w:gridSpan w:val="2"/>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left" w:pos="4320" w:leader="none"/>
              </w:tabs>
              <w:spacing w:before="120" w:after="120"/>
              <w:jc w:val="both"/>
              <w:rPr>
                <w:b/>
                <w:b/>
              </w:rPr>
            </w:pPr>
            <w:r>
              <w:rPr>
                <w:b/>
              </w:rPr>
              <w:t>Please Check The Type of Facility:</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427165660"/>
            <w:bookmarkStart w:id="1" w:name="__Fieldmark__0_427165660"/>
            <w:bookmarkEnd w:id="1"/>
            <w:r>
              <w:rPr>
                <w:b/>
              </w:rPr>
            </w:r>
            <w:r>
              <w:rPr>
                <w:b/>
              </w:rPr>
              <w:fldChar w:fldCharType="end"/>
            </w:r>
            <w:r>
              <w:rPr>
                <w:b/>
              </w:rPr>
              <w:t xml:space="preserve"> Rock Crusher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427165660"/>
            <w:bookmarkStart w:id="3" w:name="__Fieldmark__1_427165660"/>
            <w:bookmarkEnd w:id="3"/>
            <w:r>
              <w:rPr>
                <w:b/>
              </w:rPr>
            </w:r>
            <w:r>
              <w:rPr>
                <w:b/>
              </w:rPr>
              <w:fldChar w:fldCharType="end"/>
            </w:r>
            <w:r>
              <w:rPr>
                <w:b/>
              </w:rPr>
              <w:t xml:space="preserve"> Concrete Crusher</w:t>
            </w:r>
          </w:p>
        </w:tc>
      </w:tr>
      <w:tr>
        <w:trPr/>
        <w:tc>
          <w:tcPr>
            <w:tcW w:w="9360"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tabs>
                <w:tab w:val="clear" w:pos="720"/>
                <w:tab w:val="left" w:pos="4320" w:leader="none"/>
              </w:tabs>
              <w:spacing w:before="120" w:after="120"/>
              <w:jc w:val="both"/>
              <w:rPr>
                <w:b/>
                <w:b/>
              </w:rPr>
            </w:pPr>
            <w:r>
              <w:rPr>
                <w:b/>
              </w:rPr>
              <w:t>CONDITION NUMBER AND DESCRIPTION</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ind w:left="1080" w:hanging="1080"/>
              <w:rPr>
                <w:sz w:val="22"/>
                <w:szCs w:val="22"/>
              </w:rPr>
            </w:pPr>
            <w:r>
              <w:rPr/>
              <w:t>(1)(B)</w:t>
              <w:tab/>
              <w:t>If crushing concrete, will the concrete crushing facility be operated at least 440 yards from any building which is in use as a single or multi</w:t>
              <w:noBreakHyphen/>
              <w:t>family residence, school, or place of worship at the time this application is filed?</w:t>
            </w:r>
          </w:p>
          <w:p>
            <w:pPr>
              <w:pStyle w:val="Normal"/>
              <w:ind w:left="1080" w:hanging="1080"/>
              <w:rPr>
                <w:sz w:val="22"/>
                <w:szCs w:val="22"/>
              </w:rPr>
            </w:pPr>
            <w:r>
              <w:rPr>
                <w:sz w:val="22"/>
                <w:szCs w:val="22"/>
              </w:rPr>
            </w:r>
          </w:p>
          <w:p>
            <w:pPr>
              <w:pStyle w:val="Normal"/>
              <w:tabs>
                <w:tab w:val="clear" w:pos="720"/>
                <w:tab w:val="left" w:pos="1080" w:leader="none"/>
              </w:tabs>
              <w:ind w:left="1080" w:hanging="0"/>
              <w:rPr/>
            </w:pPr>
            <w:r>
              <w:rPr/>
              <w:t>(The measurement of distance shall be taken from the point on the concrete crushing facility that is nearest to the residence, school, or place of worship toward the point on the building in use as a residence</w:t>
            </w:r>
            <w:r>
              <w:rPr>
                <w:sz w:val="18"/>
                <w:szCs w:val="18"/>
              </w:rPr>
              <w:t xml:space="preserve">, school, </w:t>
            </w:r>
            <w:r>
              <w:rPr/>
              <w:t>or place of worship that is nearest the concrete crushing facility.)</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both"/>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2_427165660"/>
            <w:bookmarkStart w:id="5" w:name="__Fieldmark__2_427165660"/>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427165660"/>
            <w:bookmarkStart w:id="7" w:name="__Fieldmark__3_427165660"/>
            <w:bookmarkEnd w:id="7"/>
            <w:r>
              <w:rPr/>
            </w:r>
            <w:r>
              <w:rPr/>
              <w:fldChar w:fldCharType="end"/>
            </w:r>
            <w:r>
              <w:rPr/>
              <w:t xml:space="preserve"> NO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427165660"/>
            <w:bookmarkStart w:id="9" w:name="__Fieldmark__4_427165660"/>
            <w:bookmarkEnd w:id="9"/>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1)(C)(ii)</w:t>
              <w:tab/>
              <w:t>In lieu of meeting the distance requirements of (1)(B), will the structure(s) within 440 yards of the concrete crushing facilities be occupied or used solely by the owner of the facility or the owner of the property upon which the facility is located?</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5_427165660"/>
            <w:bookmarkStart w:id="11" w:name="__Fieldmark__5_427165660"/>
            <w:bookmarkEnd w:id="1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2" w:name="__Fieldmark__6_427165660"/>
            <w:bookmarkStart w:id="13" w:name="__Fieldmark__6_427165660"/>
            <w:bookmarkEnd w:id="13"/>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7_427165660"/>
            <w:bookmarkStart w:id="15" w:name="__Fieldmark__7_427165660"/>
            <w:bookmarkEnd w:id="15"/>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sz w:val="22"/>
                <w:szCs w:val="22"/>
              </w:rPr>
            </w:pPr>
            <w:r>
              <w:rPr/>
              <w:t>(1)(D)</w:t>
              <w:tab/>
              <w:t>In lieu of meeting the distance requirements in (1)(B), will all the following occur:</w:t>
            </w:r>
          </w:p>
          <w:p>
            <w:pPr>
              <w:pStyle w:val="Normal"/>
              <w:tabs>
                <w:tab w:val="clear" w:pos="720"/>
                <w:tab w:val="left" w:pos="1080" w:leader="none"/>
              </w:tabs>
              <w:ind w:left="1080" w:hanging="1080"/>
              <w:rPr>
                <w:sz w:val="22"/>
                <w:szCs w:val="22"/>
              </w:rPr>
            </w:pPr>
            <w:r>
              <w:rPr>
                <w:sz w:val="22"/>
                <w:szCs w:val="22"/>
              </w:rPr>
            </w:r>
          </w:p>
          <w:p>
            <w:pPr>
              <w:pStyle w:val="Normal"/>
              <w:tabs>
                <w:tab w:val="clear" w:pos="720"/>
                <w:tab w:val="left" w:pos="1080" w:leader="none"/>
              </w:tabs>
              <w:ind w:left="1080" w:hanging="1080"/>
              <w:rPr/>
            </w:pPr>
            <w:r>
              <w:rPr/>
              <w:t>(1)(D)(i)</w:t>
              <w:tab/>
              <w:t>Will this plant be engaged in crushing concrete and other materials resulting from the demolition of a structure on this site and will the concrete and other materials being crushed be used primarily at this site?</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1)(D)(ii)</w:t>
              <w:tab/>
              <w:t>Will this plant operate onsite for one period of 180 calendar days or les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1)(D)(iii)</w:t>
              <w:tab/>
              <w:t>Will all applicable conditions stated in commission rules, including operating conditions be met?</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1)(D)(iv)</w:t>
              <w:tab/>
              <w:t>Will the plant be located in a county with a population of 2.4 million or more persons, or in a county adjacent to such a county?</w:t>
            </w:r>
          </w:p>
        </w:tc>
        <w:tc>
          <w:tcPr>
            <w:tcW w:w="22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8_427165660"/>
            <w:bookmarkStart w:id="17" w:name="__Fieldmark__8_427165660"/>
            <w:bookmarkEnd w:id="1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427165660"/>
            <w:bookmarkStart w:id="19" w:name="__Fieldmark__9_427165660"/>
            <w:bookmarkEnd w:id="19"/>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427165660"/>
            <w:bookmarkStart w:id="21" w:name="__Fieldmark__10_427165660"/>
            <w:bookmarkEnd w:id="21"/>
            <w:r>
              <w:rPr/>
            </w:r>
            <w:r>
              <w:rPr/>
              <w:fldChar w:fldCharType="end"/>
            </w:r>
            <w:r>
              <w:rPr/>
              <w:t xml:space="preserve"> N/A</w:t>
            </w:r>
          </w:p>
          <w:p>
            <w:pPr>
              <w:pStyle w:val="Normal"/>
              <w:jc w:val="both"/>
              <w:rPr/>
            </w:pPr>
            <w:r>
              <w:rPr/>
            </w:r>
          </w:p>
          <w:p>
            <w:pPr>
              <w:pStyle w:val="Normal"/>
              <w:jc w:val="both"/>
              <w:rPr/>
            </w:pPr>
            <w:r>
              <w:rPr/>
            </w:r>
          </w:p>
          <w:p>
            <w:pPr>
              <w:pStyle w:val="Normal"/>
              <w:jc w:val="both"/>
              <w:rPr/>
            </w:pPr>
            <w:r>
              <w:rPr/>
            </w:r>
          </w:p>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427165660"/>
            <w:bookmarkStart w:id="23" w:name="__Fieldmark__11_427165660"/>
            <w:bookmarkEnd w:id="2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427165660"/>
            <w:bookmarkStart w:id="25" w:name="__Fieldmark__12_427165660"/>
            <w:bookmarkEnd w:id="25"/>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6" w:name="__Fieldmark__13_427165660"/>
            <w:bookmarkStart w:id="27" w:name="__Fieldmark__13_427165660"/>
            <w:bookmarkEnd w:id="27"/>
            <w:r>
              <w:rPr/>
            </w:r>
            <w:r>
              <w:rPr/>
              <w:fldChar w:fldCharType="end"/>
            </w:r>
            <w:r>
              <w:rPr/>
              <w:t xml:space="preserve"> N/A</w:t>
            </w:r>
          </w:p>
          <w:p>
            <w:pPr>
              <w:pStyle w:val="Normal"/>
              <w:jc w:val="both"/>
              <w:rPr/>
            </w:pPr>
            <w:r>
              <w:rPr/>
            </w:r>
          </w:p>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14_427165660"/>
            <w:bookmarkStart w:id="29" w:name="__Fieldmark__14_427165660"/>
            <w:bookmarkEnd w:id="2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427165660"/>
            <w:bookmarkStart w:id="31" w:name="__Fieldmark__15_427165660"/>
            <w:bookmarkEnd w:id="31"/>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32" w:name="__Fieldmark__16_427165660"/>
            <w:bookmarkStart w:id="33" w:name="__Fieldmark__16_427165660"/>
            <w:bookmarkEnd w:id="33"/>
            <w:r>
              <w:rPr/>
            </w:r>
            <w:r>
              <w:rPr/>
              <w:fldChar w:fldCharType="end"/>
            </w:r>
            <w:r>
              <w:rPr/>
              <w:t xml:space="preserve"> N/A</w:t>
            </w:r>
          </w:p>
          <w:p>
            <w:pPr>
              <w:pStyle w:val="Normal"/>
              <w:jc w:val="both"/>
              <w:rPr/>
            </w:pPr>
            <w:r>
              <w:rPr/>
            </w:r>
          </w:p>
          <w:p>
            <w:pPr>
              <w:pStyle w:val="Normal"/>
              <w:jc w:val="both"/>
              <w:rPr/>
            </w:pPr>
            <w:r>
              <w:rPr/>
            </w:r>
          </w:p>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7_427165660"/>
            <w:bookmarkStart w:id="35" w:name="__Fieldmark__17_427165660"/>
            <w:bookmarkEnd w:id="3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36" w:name="__Fieldmark__18_427165660"/>
            <w:bookmarkStart w:id="37" w:name="__Fieldmark__18_427165660"/>
            <w:bookmarkEnd w:id="37"/>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38" w:name="__Fieldmark__19_427165660"/>
            <w:bookmarkStart w:id="39" w:name="__Fieldmark__19_427165660"/>
            <w:bookmarkEnd w:id="39"/>
            <w:r>
              <w:rPr/>
            </w:r>
            <w:r>
              <w:rPr/>
              <w:fldChar w:fldCharType="end"/>
            </w:r>
            <w:r>
              <w:rPr/>
              <w:t xml:space="preserve"> N/A</w:t>
            </w:r>
          </w:p>
          <w:p>
            <w:pPr>
              <w:pStyle w:val="Normal"/>
              <w:jc w:val="both"/>
              <w:rPr/>
            </w:pPr>
            <w:r>
              <w:rPr/>
            </w:r>
          </w:p>
        </w:tc>
      </w:tr>
      <w:tr>
        <w:trPr/>
        <w:tc>
          <w:tcPr>
            <w:tcW w:w="71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ind w:left="1080" w:hanging="1080"/>
              <w:rPr/>
            </w:pPr>
            <w:r>
              <w:rPr/>
              <w:t>(1)(E)</w:t>
              <w:tab/>
              <w:t>Do you intend to apply for an authorization under Texas Health and Safety Code (THSC) § 382.0518, Preconstruction Permit, for any other crushing facility to be located at the same site within 12 months from the date of this authorization?</w:t>
            </w:r>
          </w:p>
        </w:tc>
        <w:tc>
          <w:tcPr>
            <w:tcW w:w="2260" w:type="dxa"/>
            <w:tcBorders>
              <w:top w:val="single" w:sz="6" w:space="0" w:color="000000"/>
              <w:left w:val="single" w:sz="6" w:space="0" w:color="000000"/>
              <w:bottom w:val="double" w:sz="6" w:space="0" w:color="000000"/>
              <w:right w:val="double" w:sz="6" w:space="0" w:color="000000"/>
            </w:tcBorders>
          </w:tcPr>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20_427165660"/>
            <w:bookmarkStart w:id="41" w:name="__Fieldmark__20_427165660"/>
            <w:bookmarkEnd w:id="4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427165660"/>
            <w:bookmarkStart w:id="43" w:name="__Fieldmark__21_427165660"/>
            <w:bookmarkEnd w:id="43"/>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44" w:name="__Fieldmark__22_427165660"/>
            <w:bookmarkStart w:id="45" w:name="__Fieldmark__22_427165660"/>
            <w:bookmarkEnd w:id="45"/>
            <w:r>
              <w:rPr/>
            </w:r>
            <w:r>
              <w:rPr/>
              <w:fldChar w:fldCharType="end"/>
            </w:r>
            <w:r>
              <w:rPr/>
              <w:t xml:space="preserve"> N/A</w:t>
            </w:r>
          </w:p>
        </w:tc>
      </w:tr>
    </w:tbl>
    <w:p>
      <w:pPr>
        <w:pStyle w:val="Normal"/>
        <w:jc w:val="center"/>
        <w:rPr/>
      </w:pPr>
      <w:r>
        <w:br w:type="page"/>
      </w:r>
      <w:r>
        <w:drawing>
          <wp:anchor behindDoc="1" distT="0" distB="0" distL="0" distR="114935" simplePos="0" locked="0" layoutInCell="0" allowOverlap="1" relativeHeight="3">
            <wp:simplePos x="0" y="0"/>
            <wp:positionH relativeFrom="column">
              <wp:align>left</wp:align>
            </wp:positionH>
            <wp:positionV relativeFrom="paragraph">
              <wp:posOffset>-485775</wp:posOffset>
            </wp:positionV>
            <wp:extent cx="504825" cy="866775"/>
            <wp:effectExtent l="0" t="0" r="0" b="0"/>
            <wp:wrapTight wrapText="bothSides">
              <wp:wrapPolygon edited="0">
                <wp:start x="-409" y="0"/>
                <wp:lineTo x="-409" y="21357"/>
                <wp:lineTo x="21600" y="21357"/>
                <wp:lineTo x="21600" y="0"/>
                <wp:lineTo x="-4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41" r="-72" b="-41"/>
                    <a:stretch>
                      <a:fillRect/>
                    </a:stretch>
                  </pic:blipFill>
                  <pic:spPr bwMode="auto">
                    <a:xfrm>
                      <a:off x="0" y="0"/>
                      <a:ext cx="504825" cy="866775"/>
                    </a:xfrm>
                    <a:prstGeom prst="rect">
                      <a:avLst/>
                    </a:prstGeom>
                  </pic:spPr>
                </pic:pic>
              </a:graphicData>
            </a:graphic>
          </wp:anchor>
        </w:drawing>
      </w:r>
      <w:r>
        <w:rPr>
          <w:rStyle w:val="Level9Char"/>
        </w:rPr>
        <w:t>Air Quality Standard Permit for Permanent Rock and Concrete Crushers</w:t>
      </w:r>
    </w:p>
    <w:p>
      <w:pPr>
        <w:pStyle w:val="Normal"/>
        <w:jc w:val="center"/>
        <w:rPr/>
      </w:pPr>
      <w:r>
        <w:rPr>
          <w:b/>
          <w:sz w:val="24"/>
          <w:szCs w:val="24"/>
        </w:rPr>
        <w:t>Registration Checklist</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60" w:type="dxa"/>
        <w:jc w:val="center"/>
        <w:tblInd w:w="0" w:type="dxa"/>
        <w:tblLayout w:type="fixed"/>
        <w:tblCellMar>
          <w:top w:w="72" w:type="dxa"/>
          <w:left w:w="72" w:type="dxa"/>
          <w:bottom w:w="72" w:type="dxa"/>
          <w:right w:w="72" w:type="dxa"/>
        </w:tblCellMar>
      </w:tblPr>
      <w:tblGrid>
        <w:gridCol w:w="7100"/>
        <w:gridCol w:w="2260"/>
      </w:tblGrid>
      <w:tr>
        <w:trPr/>
        <w:tc>
          <w:tcPr>
            <w:tcW w:w="9360" w:type="dxa"/>
            <w:gridSpan w:val="2"/>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left" w:pos="4320" w:leader="none"/>
              </w:tabs>
              <w:spacing w:before="120" w:after="120"/>
              <w:rPr/>
            </w:pPr>
            <w:r>
              <w:rPr>
                <w:b/>
              </w:rPr>
              <w:t>Please Check The Type of Facility:</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23_427165660"/>
            <w:bookmarkStart w:id="47" w:name="__Fieldmark__23_427165660"/>
            <w:bookmarkEnd w:id="47"/>
            <w:r>
              <w:rPr>
                <w:b/>
              </w:rPr>
            </w:r>
            <w:r>
              <w:rPr>
                <w:b/>
              </w:rPr>
              <w:fldChar w:fldCharType="end"/>
            </w:r>
            <w:r>
              <w:rPr>
                <w:b/>
              </w:rPr>
              <w:t xml:space="preserve"> Rock Crusher </w:t>
            </w:r>
            <w:r>
              <w:fldChar w:fldCharType="begin">
                <w:ffData>
                  <w:name w:val="Check2"/>
                  <w:enabled/>
                  <w:calcOnExit w:val="0"/>
                  <w:checkBox>
                    <w:sizeAuto/>
                  </w:checkBox>
                </w:ffData>
              </w:fldChar>
            </w:r>
            <w:r>
              <w:rPr>
                <w:b/>
              </w:rPr>
              <w:instrText xml:space="preserve"> FORMCHECKBOX </w:instrText>
            </w:r>
            <w:r>
              <w:rPr>
                <w:b/>
              </w:rPr>
              <w:fldChar w:fldCharType="separate"/>
            </w:r>
            <w:bookmarkStart w:id="48" w:name="__Fieldmark__24_427165660"/>
            <w:bookmarkStart w:id="49" w:name="__Fieldmark__24_427165660"/>
            <w:bookmarkEnd w:id="49"/>
            <w:r>
              <w:rPr>
                <w:b/>
              </w:rPr>
            </w:r>
            <w:r>
              <w:rPr>
                <w:b/>
              </w:rPr>
              <w:fldChar w:fldCharType="end"/>
            </w:r>
            <w:r>
              <w:rPr>
                <w:b/>
              </w:rPr>
              <w:t xml:space="preserve"> Concrete Crusher</w:t>
            </w:r>
          </w:p>
        </w:tc>
      </w:tr>
      <w:tr>
        <w:trPr/>
        <w:tc>
          <w:tcPr>
            <w:tcW w:w="9360"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spacing w:before="120" w:after="120"/>
              <w:rPr>
                <w:i/>
                <w:i/>
              </w:rPr>
            </w:pPr>
            <w:r>
              <w:rPr>
                <w:b/>
              </w:rPr>
              <w:t xml:space="preserve">CONDITION NUMBER AND DESCRIPTION </w:t>
            </w:r>
            <w:r>
              <w:rPr>
                <w:b/>
                <w:i/>
              </w:rPr>
              <w:t>(continued)</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1)(F)</w:t>
              <w:tab/>
              <w:t>Is there a rock crusher (or concrete crusher) authorized under Texas Health and Safety Code (THSC) § 382.0518, Preconstruction Permit, at this site?</w:t>
            </w:r>
          </w:p>
          <w:p>
            <w:pPr>
              <w:pStyle w:val="Normal"/>
              <w:ind w:left="1080" w:hanging="1080"/>
              <w:rPr/>
            </w:pPr>
            <w:r>
              <w:rPr/>
            </w:r>
          </w:p>
          <w:p>
            <w:pPr>
              <w:pStyle w:val="Normal"/>
              <w:tabs>
                <w:tab w:val="clear" w:pos="720"/>
                <w:tab w:val="left" w:pos="1080" w:leader="none"/>
              </w:tabs>
              <w:ind w:left="1080" w:hanging="0"/>
              <w:rPr/>
            </w:pPr>
            <w:r>
              <w:rPr/>
              <w:t>Have you withdrawn, within the previous 12 months, an application for authorization of a crushing facility under (THSC) § 382.0518, Preconstruction Permit, at this site?</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50" w:name="__Fieldmark__25_427165660"/>
            <w:bookmarkStart w:id="51" w:name="__Fieldmark__25_427165660"/>
            <w:bookmarkEnd w:id="5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427165660"/>
            <w:bookmarkStart w:id="53" w:name="__Fieldmark__26_427165660"/>
            <w:bookmarkEnd w:id="53"/>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54" w:name="__Fieldmark__27_427165660"/>
            <w:bookmarkStart w:id="55" w:name="__Fieldmark__27_427165660"/>
            <w:bookmarkEnd w:id="55"/>
            <w:r>
              <w:rPr/>
            </w:r>
            <w:r>
              <w:rPr/>
              <w:fldChar w:fldCharType="end"/>
            </w:r>
            <w:r>
              <w:rPr/>
              <w:t xml:space="preserve"> N/A</w:t>
            </w:r>
          </w:p>
          <w:p>
            <w:pPr>
              <w:pStyle w:val="Normal"/>
              <w:jc w:val="both"/>
              <w:rPr/>
            </w:pPr>
            <w:r>
              <w:rPr/>
            </w:r>
          </w:p>
          <w:p>
            <w:pPr>
              <w:pStyle w:val="Normal"/>
              <w:jc w:val="both"/>
              <w:rPr/>
            </w:pPr>
            <w:r>
              <w:rPr/>
            </w:r>
          </w:p>
          <w:p>
            <w:pPr>
              <w:pStyle w:val="Normal"/>
              <w:jc w:val="both"/>
              <w:rPr/>
            </w:pPr>
            <w:r>
              <w:rPr/>
            </w:r>
          </w:p>
          <w:p>
            <w:pPr>
              <w:pStyle w:val="Normal"/>
              <w:jc w:val="both"/>
              <w:rPr/>
            </w:pPr>
            <w:r>
              <w:fldChar w:fldCharType="begin">
                <w:ffData>
                  <w:name w:val="Check10"/>
                  <w:enabled/>
                  <w:calcOnExit w:val="0"/>
                  <w:checkBox>
                    <w:sizeAuto/>
                  </w:checkBox>
                </w:ffData>
              </w:fldChar>
            </w:r>
            <w:r>
              <w:rPr/>
              <w:instrText xml:space="preserve"> FORMCHECKBOX </w:instrText>
            </w:r>
            <w:r>
              <w:rPr/>
              <w:fldChar w:fldCharType="separate"/>
            </w:r>
            <w:bookmarkStart w:id="56" w:name="__Fieldmark__28_427165660"/>
            <w:bookmarkStart w:id="57" w:name="__Fieldmark__28_427165660"/>
            <w:bookmarkEnd w:id="5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58" w:name="__Fieldmark__29_427165660"/>
            <w:bookmarkStart w:id="59" w:name="__Fieldmark__29_427165660"/>
            <w:bookmarkEnd w:id="59"/>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30_427165660"/>
            <w:bookmarkStart w:id="61" w:name="__Fieldmark__30_427165660"/>
            <w:bookmarkEnd w:id="61"/>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ind w:left="1080" w:hanging="1080"/>
              <w:rPr/>
            </w:pPr>
            <w:r>
              <w:rPr/>
              <w:t>(1)(G)</w:t>
              <w:tab/>
              <w:t>Are the current registration form PI-1S entitled, “Registration for an Air Standard Permit”, Table 17 and supporting information attached or mailed to the TCEQ, including Table 29 (if applicable), control devices and methods explanation, process flow diagram, process description, plot plan, and area map?</w:t>
            </w:r>
          </w:p>
          <w:p>
            <w:pPr>
              <w:pStyle w:val="Normal"/>
              <w:ind w:left="1080" w:hanging="1080"/>
              <w:rPr/>
            </w:pPr>
            <w:r>
              <w:rPr/>
            </w:r>
          </w:p>
          <w:p>
            <w:pPr>
              <w:pStyle w:val="Normal"/>
              <w:tabs>
                <w:tab w:val="clear" w:pos="720"/>
                <w:tab w:val="left" w:pos="1080" w:leader="none"/>
              </w:tabs>
              <w:ind w:left="1080" w:hanging="0"/>
              <w:rPr/>
            </w:pPr>
            <w:r>
              <w:rPr/>
              <w:t>Is the company’s compliance history rating poor?</w:t>
            </w:r>
          </w:p>
        </w:tc>
        <w:tc>
          <w:tcPr>
            <w:tcW w:w="2260" w:type="dxa"/>
            <w:tcBorders>
              <w:top w:val="single" w:sz="6" w:space="0" w:color="000000"/>
              <w:left w:val="single" w:sz="6" w:space="0" w:color="000000"/>
              <w:bottom w:val="single" w:sz="6" w:space="0" w:color="000000"/>
              <w:right w:val="double" w:sz="6" w:space="0" w:color="000000"/>
            </w:tcBorders>
          </w:tcPr>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62" w:name="__Fieldmark__31_427165660"/>
            <w:bookmarkStart w:id="63" w:name="__Fieldmark__31_427165660"/>
            <w:bookmarkEnd w:id="6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427165660"/>
            <w:bookmarkStart w:id="65" w:name="__Fieldmark__32_427165660"/>
            <w:bookmarkEnd w:id="65"/>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66" w:name="__Fieldmark__33_427165660"/>
            <w:bookmarkStart w:id="67" w:name="__Fieldmark__33_427165660"/>
            <w:bookmarkEnd w:id="67"/>
            <w:r>
              <w:rPr/>
            </w:r>
            <w:r>
              <w:rPr/>
              <w:fldChar w:fldCharType="end"/>
            </w:r>
            <w:r>
              <w:rPr/>
              <w:t xml:space="preserve"> 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68" w:name="__Fieldmark__34_427165660"/>
            <w:bookmarkStart w:id="69" w:name="__Fieldmark__34_427165660"/>
            <w:bookmarkEnd w:id="6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0" w:name="__Fieldmark__35_427165660"/>
            <w:bookmarkStart w:id="71" w:name="__Fieldmark__35_427165660"/>
            <w:bookmarkEnd w:id="71"/>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72" w:name="__Fieldmark__36_427165660"/>
            <w:bookmarkStart w:id="73" w:name="__Fieldmark__36_427165660"/>
            <w:bookmarkEnd w:id="73"/>
            <w:r>
              <w:rPr/>
            </w:r>
            <w:r>
              <w:rPr/>
              <w:fldChar w:fldCharType="end"/>
            </w:r>
            <w:r>
              <w:rPr/>
              <w:t xml:space="preserve"> N/A</w:t>
            </w:r>
          </w:p>
          <w:p>
            <w:pPr>
              <w:pStyle w:val="Normal"/>
              <w:jc w:val="both"/>
              <w:rPr/>
            </w:pPr>
            <w:r>
              <w:rPr/>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1)(H)</w:t>
              <w:tab/>
              <w:t>Has construction and/or operation begun on the facility?</w:t>
            </w:r>
          </w:p>
          <w:p>
            <w:pPr>
              <w:pStyle w:val="Normal"/>
              <w:tabs>
                <w:tab w:val="clear" w:pos="720"/>
                <w:tab w:val="left" w:pos="1080" w:leader="none"/>
              </w:tabs>
              <w:ind w:left="1080" w:hanging="1080"/>
              <w:rPr/>
            </w:pPr>
            <w:r>
              <w:rPr/>
            </w:r>
          </w:p>
          <w:p>
            <w:pPr>
              <w:pStyle w:val="Normal"/>
              <w:tabs>
                <w:tab w:val="clear" w:pos="720"/>
                <w:tab w:val="left" w:pos="1080" w:leader="none"/>
              </w:tabs>
              <w:ind w:left="1080" w:hanging="0"/>
              <w:rPr/>
            </w:pPr>
            <w:r>
              <w:rPr/>
              <w:t>Is there a non operational crusher stored onsite?</w:t>
            </w:r>
          </w:p>
        </w:tc>
        <w:tc>
          <w:tcPr>
            <w:tcW w:w="2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74" w:name="__Fieldmark__37_427165660"/>
            <w:bookmarkStart w:id="75" w:name="__Fieldmark__37_427165660"/>
            <w:bookmarkEnd w:id="7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76" w:name="__Fieldmark__38_427165660"/>
            <w:bookmarkStart w:id="77" w:name="__Fieldmark__38_427165660"/>
            <w:bookmarkEnd w:id="77"/>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78" w:name="__Fieldmark__39_427165660"/>
            <w:bookmarkStart w:id="79" w:name="__Fieldmark__39_427165660"/>
            <w:bookmarkEnd w:id="79"/>
            <w:r>
              <w:rPr/>
            </w:r>
            <w:r>
              <w:rPr/>
              <w:fldChar w:fldCharType="end"/>
            </w:r>
            <w:r>
              <w:rPr/>
              <w:t xml:space="preserve"> N/A</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80" w:name="__Fieldmark__40_427165660"/>
            <w:bookmarkStart w:id="81" w:name="__Fieldmark__40_427165660"/>
            <w:bookmarkEnd w:id="8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2" w:name="__Fieldmark__41_427165660"/>
            <w:bookmarkStart w:id="83" w:name="__Fieldmark__41_427165660"/>
            <w:bookmarkEnd w:id="83"/>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84" w:name="__Fieldmark__42_427165660"/>
            <w:bookmarkStart w:id="85" w:name="__Fieldmark__42_427165660"/>
            <w:bookmarkEnd w:id="85"/>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1)(I)</w:t>
              <w:tab/>
              <w:t>In accordance with 30 TAC § 116.614, Standard Permit Fees, was a $900 fee sent to TCEQ Revenue Section?</w:t>
            </w:r>
          </w:p>
        </w:tc>
        <w:tc>
          <w:tcPr>
            <w:tcW w:w="2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86" w:name="__Fieldmark__43_427165660"/>
            <w:bookmarkStart w:id="87" w:name="__Fieldmark__43_427165660"/>
            <w:bookmarkEnd w:id="8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88" w:name="__Fieldmark__44_427165660"/>
            <w:bookmarkStart w:id="89" w:name="__Fieldmark__44_427165660"/>
            <w:bookmarkEnd w:id="89"/>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90" w:name="__Fieldmark__45_427165660"/>
            <w:bookmarkStart w:id="91" w:name="__Fieldmark__45_427165660"/>
            <w:bookmarkEnd w:id="91"/>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1)(J)</w:t>
              <w:tab/>
              <w:t>Will all facilities associated with this application for a standard permit comply with the conditions of Title 40 Code of Federal Regulations (40 CFR) Part 60, Subpart A, General Provisions and Subpart OOO, Standards of Performance for Nonmetallic Mineral Processing Plants?</w:t>
            </w:r>
          </w:p>
        </w:tc>
        <w:tc>
          <w:tcPr>
            <w:tcW w:w="2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92" w:name="__Fieldmark__46_427165660"/>
            <w:bookmarkStart w:id="93" w:name="__Fieldmark__46_427165660"/>
            <w:bookmarkEnd w:id="9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94" w:name="__Fieldmark__47_427165660"/>
            <w:bookmarkStart w:id="95" w:name="__Fieldmark__47_427165660"/>
            <w:bookmarkEnd w:id="95"/>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96" w:name="__Fieldmark__48_427165660"/>
            <w:bookmarkStart w:id="97" w:name="__Fieldmark__48_427165660"/>
            <w:bookmarkEnd w:id="97"/>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1)(K)</w:t>
              <w:tab/>
              <w:t>Will these crushing facilities only process nonmetallic minerals or a combination of nonmetallic minerals as described in 40 CFR Part 60, Subpart OOO?</w:t>
            </w:r>
          </w:p>
        </w:tc>
        <w:tc>
          <w:tcPr>
            <w:tcW w:w="2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98" w:name="__Fieldmark__49_427165660"/>
            <w:bookmarkStart w:id="99" w:name="__Fieldmark__49_427165660"/>
            <w:bookmarkEnd w:id="9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0" w:name="__Fieldmark__50_427165660"/>
            <w:bookmarkStart w:id="101" w:name="__Fieldmark__50_427165660"/>
            <w:bookmarkEnd w:id="101"/>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02" w:name="__Fieldmark__51_427165660"/>
            <w:bookmarkStart w:id="103" w:name="__Fieldmark__51_427165660"/>
            <w:bookmarkEnd w:id="103"/>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1)(L)</w:t>
              <w:tab/>
              <w:t>Is 30 TAC Chapter 101, Subchapter H, Division 3, Mass Emissions Cap and Trade Program; or 30 TAC Chapter 117, Control of Air Pollution from Nitrogen Compounds applicable to this plant?</w:t>
            </w:r>
          </w:p>
        </w:tc>
        <w:tc>
          <w:tcPr>
            <w:tcW w:w="2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04" w:name="__Fieldmark__52_427165660"/>
            <w:bookmarkStart w:id="105" w:name="__Fieldmark__52_427165660"/>
            <w:bookmarkEnd w:id="10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6" w:name="__Fieldmark__53_427165660"/>
            <w:bookmarkStart w:id="107" w:name="__Fieldmark__53_427165660"/>
            <w:bookmarkEnd w:id="107"/>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08" w:name="__Fieldmark__54_427165660"/>
            <w:bookmarkStart w:id="109" w:name="__Fieldmark__54_427165660"/>
            <w:bookmarkEnd w:id="109"/>
            <w:r>
              <w:rPr/>
            </w:r>
            <w:r>
              <w:rPr/>
              <w:fldChar w:fldCharType="end"/>
            </w:r>
            <w:r>
              <w:rPr/>
              <w:t xml:space="preserve"> N/A</w:t>
            </w:r>
          </w:p>
        </w:tc>
      </w:tr>
      <w:tr>
        <w:trPr/>
        <w:tc>
          <w:tcPr>
            <w:tcW w:w="7100" w:type="dxa"/>
            <w:tcBorders>
              <w:top w:val="single" w:sz="6" w:space="0" w:color="000000"/>
              <w:left w:val="double" w:sz="6" w:space="0" w:color="000000"/>
              <w:bottom w:val="double" w:sz="6" w:space="0" w:color="000000"/>
              <w:right w:val="single" w:sz="6" w:space="0" w:color="000000"/>
            </w:tcBorders>
          </w:tcPr>
          <w:p>
            <w:pPr>
              <w:pStyle w:val="Normal"/>
              <w:ind w:left="1080" w:hanging="1080"/>
              <w:rPr/>
            </w:pPr>
            <w:r>
              <w:rPr/>
              <w:t>(1)(M)</w:t>
              <w:tab/>
              <w:t>Will written records be kept for a rolling 24-month period at the site and made available at the request of any personnel from the TCEQ or any air pollution control program having jurisdiction?</w:t>
            </w:r>
          </w:p>
          <w:p>
            <w:pPr>
              <w:pStyle w:val="Normal"/>
              <w:ind w:left="1080" w:hanging="1080"/>
              <w:rPr/>
            </w:pPr>
            <w:r>
              <w:rPr/>
            </w:r>
          </w:p>
          <w:p>
            <w:pPr>
              <w:pStyle w:val="Normal"/>
              <w:tabs>
                <w:tab w:val="clear" w:pos="720"/>
                <w:tab w:val="left" w:pos="1080" w:leader="none"/>
              </w:tabs>
              <w:ind w:left="1080" w:hanging="1080"/>
              <w:rPr/>
            </w:pPr>
            <w:r>
              <w:rPr/>
              <w:tab/>
              <w:t>Will these written records be maintained onsite to show daily hourly operations and hourly throughput; road and work area cleaning and dust suppression logs; and stockpile dust suppression logs?</w:t>
            </w:r>
          </w:p>
        </w:tc>
        <w:tc>
          <w:tcPr>
            <w:tcW w:w="2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10" w:name="__Fieldmark__55_427165660"/>
            <w:bookmarkStart w:id="111" w:name="__Fieldmark__55_427165660"/>
            <w:bookmarkEnd w:id="11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2" w:name="__Fieldmark__56_427165660"/>
            <w:bookmarkStart w:id="113" w:name="__Fieldmark__56_427165660"/>
            <w:bookmarkEnd w:id="113"/>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14" w:name="__Fieldmark__57_427165660"/>
            <w:bookmarkStart w:id="115" w:name="__Fieldmark__57_427165660"/>
            <w:bookmarkEnd w:id="115"/>
            <w:r>
              <w:rPr/>
            </w:r>
            <w:r>
              <w:rPr/>
              <w:fldChar w:fldCharType="end"/>
            </w:r>
            <w:r>
              <w:rPr/>
              <w:t xml:space="preserve"> N/A</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58_427165660"/>
            <w:bookmarkStart w:id="117" w:name="__Fieldmark__58_427165660"/>
            <w:bookmarkEnd w:id="11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8" w:name="__Fieldmark__59_427165660"/>
            <w:bookmarkStart w:id="119" w:name="__Fieldmark__59_427165660"/>
            <w:bookmarkEnd w:id="119"/>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20" w:name="__Fieldmark__60_427165660"/>
            <w:bookmarkStart w:id="121" w:name="__Fieldmark__60_427165660"/>
            <w:bookmarkEnd w:id="121"/>
            <w:r>
              <w:rPr/>
            </w:r>
            <w:r>
              <w:rPr/>
              <w:fldChar w:fldCharType="end"/>
            </w:r>
            <w:r>
              <w:rPr/>
              <w:t xml:space="preserve"> N/A</w:t>
            </w:r>
          </w:p>
          <w:p>
            <w:pPr>
              <w:pStyle w:val="Normal"/>
              <w:tabs>
                <w:tab w:val="clear" w:pos="720"/>
                <w:tab w:val="left" w:pos="1080" w:leader="none"/>
              </w:tabs>
              <w:ind w:left="1080" w:hanging="1080"/>
              <w:jc w:val="both"/>
              <w:rPr/>
            </w:pPr>
            <w:r>
              <w:rPr/>
            </w:r>
          </w:p>
        </w:tc>
      </w:tr>
    </w:tbl>
    <w:p>
      <w:pPr>
        <w:pStyle w:val="Normal"/>
        <w:jc w:val="center"/>
        <w:rPr/>
      </w:pPr>
      <w:r>
        <w:br w:type="page"/>
      </w:r>
      <w:r>
        <w:rPr>
          <w:rStyle w:val="Level9Char"/>
        </w:rPr>
        <w:t>Air Quality Standard Permit for Permanent Rock and Concrete Crushers</w:t>
      </w:r>
    </w:p>
    <w:p>
      <w:pPr>
        <w:pStyle w:val="Normal"/>
        <w:jc w:val="center"/>
        <w:rPr/>
      </w:pPr>
      <w:r>
        <w:drawing>
          <wp:anchor behindDoc="1" distT="0" distB="0" distL="0" distR="114935" simplePos="0" locked="0" layoutInCell="0" allowOverlap="1" relativeHeight="4">
            <wp:simplePos x="0" y="0"/>
            <wp:positionH relativeFrom="column">
              <wp:align>left</wp:align>
            </wp:positionH>
            <wp:positionV relativeFrom="paragraph">
              <wp:posOffset>-508635</wp:posOffset>
            </wp:positionV>
            <wp:extent cx="504825" cy="866775"/>
            <wp:effectExtent l="0" t="0" r="0" b="0"/>
            <wp:wrapTight wrapText="bothSides">
              <wp:wrapPolygon edited="0">
                <wp:start x="-409" y="0"/>
                <wp:lineTo x="-409" y="21357"/>
                <wp:lineTo x="21600" y="21357"/>
                <wp:lineTo x="21600" y="0"/>
                <wp:lineTo x="-4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41" r="-72" b="-41"/>
                    <a:stretch>
                      <a:fillRect/>
                    </a:stretch>
                  </pic:blipFill>
                  <pic:spPr bwMode="auto">
                    <a:xfrm>
                      <a:off x="0" y="0"/>
                      <a:ext cx="504825" cy="866775"/>
                    </a:xfrm>
                    <a:prstGeom prst="rect">
                      <a:avLst/>
                    </a:prstGeom>
                  </pic:spPr>
                </pic:pic>
              </a:graphicData>
            </a:graphic>
          </wp:anchor>
        </w:drawing>
      </w:r>
      <w:r>
        <w:rPr>
          <w:b/>
          <w:sz w:val="24"/>
          <w:szCs w:val="24"/>
        </w:rPr>
        <w:t>Registration Checklist</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60" w:type="dxa"/>
        <w:jc w:val="center"/>
        <w:tblInd w:w="0" w:type="dxa"/>
        <w:tblLayout w:type="fixed"/>
        <w:tblCellMar>
          <w:top w:w="72" w:type="dxa"/>
          <w:left w:w="72" w:type="dxa"/>
          <w:bottom w:w="72" w:type="dxa"/>
          <w:right w:w="72" w:type="dxa"/>
        </w:tblCellMar>
      </w:tblPr>
      <w:tblGrid>
        <w:gridCol w:w="7100"/>
        <w:gridCol w:w="2260"/>
      </w:tblGrid>
      <w:tr>
        <w:trPr/>
        <w:tc>
          <w:tcPr>
            <w:tcW w:w="9360" w:type="dxa"/>
            <w:gridSpan w:val="2"/>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left" w:pos="4320" w:leader="none"/>
              </w:tabs>
              <w:spacing w:before="120" w:after="120"/>
              <w:rPr>
                <w:b/>
                <w:b/>
              </w:rPr>
            </w:pPr>
            <w:r>
              <w:rPr>
                <w:b/>
              </w:rPr>
              <w:t>Please Check The Type of Facility:</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61_427165660"/>
            <w:bookmarkStart w:id="123" w:name="__Fieldmark__61_427165660"/>
            <w:bookmarkEnd w:id="123"/>
            <w:r>
              <w:rPr>
                <w:b/>
              </w:rPr>
            </w:r>
            <w:r>
              <w:rPr>
                <w:b/>
              </w:rPr>
              <w:fldChar w:fldCharType="end"/>
            </w:r>
            <w:r>
              <w:rPr>
                <w:b/>
              </w:rPr>
              <w:t xml:space="preserve"> Rock Crusher </w:t>
            </w:r>
            <w:r>
              <w:fldChar w:fldCharType="begin">
                <w:ffData>
                  <w:name w:val="Check2"/>
                  <w:enabled/>
                  <w:calcOnExit w:val="0"/>
                  <w:checkBox>
                    <w:sizeAuto/>
                  </w:checkBox>
                </w:ffData>
              </w:fldChar>
            </w:r>
            <w:r>
              <w:rPr>
                <w:b/>
              </w:rPr>
              <w:instrText xml:space="preserve"> FORMCHECKBOX </w:instrText>
            </w:r>
            <w:r>
              <w:rPr>
                <w:b/>
              </w:rPr>
              <w:fldChar w:fldCharType="separate"/>
            </w:r>
            <w:bookmarkStart w:id="124" w:name="__Fieldmark__62_427165660"/>
            <w:bookmarkStart w:id="125" w:name="__Fieldmark__62_427165660"/>
            <w:bookmarkEnd w:id="125"/>
            <w:r>
              <w:rPr>
                <w:b/>
              </w:rPr>
            </w:r>
            <w:r>
              <w:rPr>
                <w:b/>
              </w:rPr>
              <w:fldChar w:fldCharType="end"/>
            </w:r>
            <w:r>
              <w:rPr>
                <w:b/>
              </w:rPr>
              <w:t xml:space="preserve"> Concrete Crusher</w:t>
            </w:r>
          </w:p>
        </w:tc>
      </w:tr>
      <w:tr>
        <w:trPr/>
        <w:tc>
          <w:tcPr>
            <w:tcW w:w="9360"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tabs>
                <w:tab w:val="clear" w:pos="720"/>
                <w:tab w:val="left" w:pos="1080" w:leader="none"/>
              </w:tabs>
              <w:spacing w:before="120" w:after="120"/>
              <w:rPr>
                <w:b/>
                <w:b/>
              </w:rPr>
            </w:pPr>
            <w:r>
              <w:rPr>
                <w:b/>
              </w:rPr>
              <w:t xml:space="preserve">CONDITION NUMBER AND DESCRIPTION </w:t>
            </w:r>
            <w:r>
              <w:rPr>
                <w:b/>
                <w:i/>
              </w:rPr>
              <w:t>(continued)</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ind w:left="1080" w:hanging="1080"/>
              <w:rPr/>
            </w:pPr>
            <w:r>
              <w:rPr/>
              <w:t>(1)(N)</w:t>
              <w:tab/>
              <w:t>Will this crushing operation and related activities comply with applicable requirements of 30 TAC Chapter 101, Subchapter F, Emission Events and Scheduled Maintenance, Startup, and Shutdown Activities?</w:t>
            </w:r>
          </w:p>
        </w:tc>
        <w:tc>
          <w:tcPr>
            <w:tcW w:w="2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6" w:name="__Fieldmark__63_427165660"/>
            <w:bookmarkStart w:id="127" w:name="__Fieldmark__63_427165660"/>
            <w:bookmarkEnd w:id="12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28" w:name="__Fieldmark__64_427165660"/>
            <w:bookmarkStart w:id="129" w:name="__Fieldmark__64_427165660"/>
            <w:bookmarkEnd w:id="129"/>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30" w:name="__Fieldmark__65_427165660"/>
            <w:bookmarkStart w:id="131" w:name="__Fieldmark__65_427165660"/>
            <w:bookmarkEnd w:id="131"/>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ind w:left="1080" w:hanging="1080"/>
              <w:rPr/>
            </w:pPr>
            <w:r>
              <w:rPr/>
              <w:t>(1)(P)</w:t>
              <w:tab/>
              <w:t>Have maintenance emissions been authorized?  (Maintenance emissions are not included in this permit and must be approved under separate authorization.)</w:t>
            </w:r>
          </w:p>
          <w:p>
            <w:pPr>
              <w:pStyle w:val="Normal"/>
              <w:ind w:left="1080" w:hanging="1080"/>
              <w:rPr/>
            </w:pPr>
            <w:r>
              <w:rPr/>
            </w:r>
          </w:p>
          <w:p>
            <w:pPr>
              <w:pStyle w:val="Normal"/>
              <w:ind w:left="1080" w:hanging="0"/>
              <w:rPr/>
            </w:pPr>
            <w:r>
              <w:rPr/>
              <w:t>Have start-up and shutdown emissions been authorized?</w:t>
            </w:r>
          </w:p>
          <w:p>
            <w:pPr>
              <w:pStyle w:val="Normal"/>
              <w:ind w:left="1080" w:hanging="0"/>
              <w:rPr/>
            </w:pPr>
            <w:r>
              <w:rPr/>
              <w:t>(Start-up and shutdown emissions that will exceed those expected during production operations must be approved under separate authorization.)</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Will start-up and shutdown emissions exceed those expected during production operations?</w:t>
            </w:r>
          </w:p>
        </w:tc>
        <w:tc>
          <w:tcPr>
            <w:tcW w:w="2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32" w:name="__Fieldmark__66_427165660"/>
            <w:bookmarkStart w:id="133" w:name="__Fieldmark__66_427165660"/>
            <w:bookmarkEnd w:id="13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34" w:name="__Fieldmark__67_427165660"/>
            <w:bookmarkStart w:id="135" w:name="__Fieldmark__67_427165660"/>
            <w:bookmarkEnd w:id="135"/>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36" w:name="__Fieldmark__68_427165660"/>
            <w:bookmarkStart w:id="137" w:name="__Fieldmark__68_427165660"/>
            <w:bookmarkEnd w:id="137"/>
            <w:r>
              <w:rPr/>
            </w:r>
            <w:r>
              <w:rPr/>
              <w:fldChar w:fldCharType="end"/>
            </w:r>
            <w:r>
              <w:rPr/>
              <w:t xml:space="preserve"> N/A</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38" w:name="__Fieldmark__69_427165660"/>
            <w:bookmarkStart w:id="139" w:name="__Fieldmark__69_427165660"/>
            <w:bookmarkEnd w:id="13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0" w:name="__Fieldmark__70_427165660"/>
            <w:bookmarkStart w:id="141" w:name="__Fieldmark__70_427165660"/>
            <w:bookmarkEnd w:id="141"/>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42" w:name="__Fieldmark__71_427165660"/>
            <w:bookmarkStart w:id="143" w:name="__Fieldmark__71_427165660"/>
            <w:bookmarkEnd w:id="143"/>
            <w:r>
              <w:rPr/>
            </w:r>
            <w:r>
              <w:rPr/>
              <w:fldChar w:fldCharType="end"/>
            </w:r>
            <w:r>
              <w:rPr/>
              <w:t xml:space="preserve"> N/A</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44" w:name="__Fieldmark__72_427165660"/>
            <w:bookmarkStart w:id="145" w:name="__Fieldmark__72_427165660"/>
            <w:bookmarkEnd w:id="14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6" w:name="__Fieldmark__73_427165660"/>
            <w:bookmarkStart w:id="147" w:name="__Fieldmark__73_427165660"/>
            <w:bookmarkEnd w:id="147"/>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48" w:name="__Fieldmark__74_427165660"/>
            <w:bookmarkStart w:id="149" w:name="__Fieldmark__74_427165660"/>
            <w:bookmarkEnd w:id="149"/>
            <w:r>
              <w:rPr/>
            </w:r>
            <w:r>
              <w:rPr/>
              <w:fldChar w:fldCharType="end"/>
            </w:r>
            <w:r>
              <w:rPr/>
              <w:t xml:space="preserve"> N/A</w:t>
            </w:r>
          </w:p>
          <w:p>
            <w:pPr>
              <w:pStyle w:val="Normal"/>
              <w:tabs>
                <w:tab w:val="clear" w:pos="720"/>
                <w:tab w:val="left" w:pos="1080" w:leader="none"/>
              </w:tabs>
              <w:ind w:left="1080" w:hanging="1080"/>
              <w:jc w:val="both"/>
              <w:rPr/>
            </w:pPr>
            <w:r>
              <w:rPr/>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1)(Q)</w:t>
              <w:tab/>
              <w:t>Do you intend to authorize any facilities located at the same site as this rock crusher, by  30 TAC Chapter 106, Subchapter E, Aggregate and Pavement or 30 TAC § 106.512, Stationary Engines and Turbines?</w:t>
            </w:r>
          </w:p>
        </w:tc>
        <w:tc>
          <w:tcPr>
            <w:tcW w:w="2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50" w:name="__Fieldmark__75_427165660"/>
            <w:bookmarkStart w:id="151" w:name="__Fieldmark__75_427165660"/>
            <w:bookmarkEnd w:id="15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52" w:name="__Fieldmark__76_427165660"/>
            <w:bookmarkStart w:id="153" w:name="__Fieldmark__76_427165660"/>
            <w:bookmarkEnd w:id="153"/>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54" w:name="__Fieldmark__77_427165660"/>
            <w:bookmarkStart w:id="155" w:name="__Fieldmark__77_427165660"/>
            <w:bookmarkEnd w:id="155"/>
            <w:r>
              <w:rPr/>
            </w:r>
            <w:r>
              <w:rPr/>
              <w:fldChar w:fldCharType="end"/>
            </w:r>
            <w:r>
              <w:rPr/>
              <w:t xml:space="preserve"> N/A</w:t>
            </w:r>
          </w:p>
        </w:tc>
      </w:tr>
      <w:tr>
        <w:trPr/>
        <w:tc>
          <w:tcPr>
            <w:tcW w:w="9360"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tabs>
                <w:tab w:val="clear" w:pos="720"/>
                <w:tab w:val="left" w:pos="3456" w:leader="none"/>
              </w:tabs>
              <w:spacing w:before="120" w:after="120"/>
              <w:rPr>
                <w:b/>
                <w:b/>
              </w:rPr>
            </w:pPr>
            <w:r>
              <w:rPr>
                <w:b/>
              </w:rPr>
              <w:t xml:space="preserve">PUBLIC NOTICE REQUIREMENTS - Detailed Public Notice Information will be Sent upon </w:t>
              <w:tab/>
              <w:t>Determination of Technical Completeness</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2)(B)(i)</w:t>
              <w:tab/>
              <w:t>Will public notice be published no later than 30 days after the application is determined to be technically complete?</w:t>
            </w:r>
          </w:p>
        </w:tc>
        <w:tc>
          <w:tcPr>
            <w:tcW w:w="2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56" w:name="__Fieldmark__78_427165660"/>
            <w:bookmarkStart w:id="157" w:name="__Fieldmark__78_427165660"/>
            <w:bookmarkEnd w:id="15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58" w:name="__Fieldmark__79_427165660"/>
            <w:bookmarkStart w:id="159" w:name="__Fieldmark__79_427165660"/>
            <w:bookmarkEnd w:id="159"/>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60" w:name="__Fieldmark__80_427165660"/>
            <w:bookmarkStart w:id="161" w:name="__Fieldmark__80_427165660"/>
            <w:bookmarkEnd w:id="161"/>
            <w:r>
              <w:rPr/>
            </w:r>
            <w:r>
              <w:rPr/>
              <w:fldChar w:fldCharType="end"/>
            </w:r>
            <w:r>
              <w:rPr/>
              <w:t xml:space="preserve"> N/A</w:t>
            </w:r>
          </w:p>
        </w:tc>
      </w:tr>
      <w:tr>
        <w:trPr/>
        <w:tc>
          <w:tcPr>
            <w:tcW w:w="9360"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tabs>
                <w:tab w:val="clear" w:pos="720"/>
                <w:tab w:val="left" w:pos="1080" w:leader="none"/>
              </w:tabs>
              <w:spacing w:before="120" w:after="120"/>
              <w:jc w:val="both"/>
              <w:rPr>
                <w:b/>
                <w:b/>
              </w:rPr>
            </w:pPr>
            <w:r>
              <w:rPr>
                <w:b/>
              </w:rPr>
              <w:t>OPERATIONAL REQUIREMENTS</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3)(A)</w:t>
              <w:tab/>
              <w:t>Will the primary crusher throughput exceed 200 tons per hour?</w:t>
            </w:r>
          </w:p>
        </w:tc>
        <w:tc>
          <w:tcPr>
            <w:tcW w:w="2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62" w:name="__Fieldmark__81_427165660"/>
            <w:bookmarkStart w:id="163" w:name="__Fieldmark__81_427165660"/>
            <w:bookmarkEnd w:id="16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64" w:name="__Fieldmark__82_427165660"/>
            <w:bookmarkStart w:id="165" w:name="__Fieldmark__82_427165660"/>
            <w:bookmarkEnd w:id="165"/>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66" w:name="__Fieldmark__83_427165660"/>
            <w:bookmarkStart w:id="167" w:name="__Fieldmark__83_427165660"/>
            <w:bookmarkEnd w:id="167"/>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3)(B)</w:t>
              <w:tab/>
              <w:t>Will the crusher and all associated facilities, including engines and/or generator sets, but not including associated sources, be located less than 200 feet from the nearest property line, as measured from the point on the facility nearest the property line?</w:t>
            </w:r>
          </w:p>
        </w:tc>
        <w:tc>
          <w:tcPr>
            <w:tcW w:w="2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68" w:name="__Fieldmark__84_427165660"/>
            <w:bookmarkStart w:id="169" w:name="__Fieldmark__84_427165660"/>
            <w:bookmarkEnd w:id="16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70" w:name="__Fieldmark__85_427165660"/>
            <w:bookmarkStart w:id="171" w:name="__Fieldmark__85_427165660"/>
            <w:bookmarkEnd w:id="171"/>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72" w:name="__Fieldmark__86_427165660"/>
            <w:bookmarkStart w:id="173" w:name="__Fieldmark__86_427165660"/>
            <w:bookmarkEnd w:id="173"/>
            <w:r>
              <w:rPr/>
            </w:r>
            <w:r>
              <w:rPr/>
              <w:fldChar w:fldCharType="end"/>
            </w:r>
            <w:r>
              <w:rPr/>
              <w:t xml:space="preserve"> N/A</w:t>
            </w:r>
          </w:p>
        </w:tc>
      </w:tr>
      <w:tr>
        <w:trPr/>
        <w:tc>
          <w:tcPr>
            <w:tcW w:w="7100" w:type="dxa"/>
            <w:tcBorders>
              <w:top w:val="single" w:sz="6" w:space="0" w:color="000000"/>
              <w:left w:val="double" w:sz="6" w:space="0" w:color="000000"/>
              <w:bottom w:val="double" w:sz="6" w:space="0" w:color="000000"/>
              <w:right w:val="single" w:sz="6" w:space="0" w:color="000000"/>
            </w:tcBorders>
          </w:tcPr>
          <w:p>
            <w:pPr>
              <w:pStyle w:val="Normal"/>
              <w:ind w:left="1080" w:hanging="1080"/>
              <w:rPr/>
            </w:pPr>
            <w:r>
              <w:rPr/>
              <w:t>(3)(C)</w:t>
              <w:tab/>
              <w:t>At the time this application is filed, will the crusher and all associated facilities, including engines and/or generator sets, but not including associated sources, be located at least 440 yards from any building which is in use as a single or multi-family residence, school, or place of worship?</w:t>
            </w:r>
          </w:p>
          <w:p>
            <w:pPr>
              <w:pStyle w:val="Normal"/>
              <w:ind w:left="1080" w:hanging="1080"/>
              <w:rPr/>
            </w:pPr>
            <w:r>
              <w:rPr/>
            </w:r>
          </w:p>
          <w:p>
            <w:pPr>
              <w:pStyle w:val="Normal"/>
              <w:tabs>
                <w:tab w:val="clear" w:pos="720"/>
                <w:tab w:val="left" w:pos="1080" w:leader="none"/>
              </w:tabs>
              <w:ind w:left="1080" w:hanging="1080"/>
              <w:rPr/>
            </w:pPr>
            <w:r>
              <w:rPr/>
              <w:tab/>
              <w:t>(Distance shall be measured from the point on the facility nearest the residence, school, or place of worship to the point on the residence, school, or place of worship nearest the facility).</w:t>
            </w:r>
          </w:p>
        </w:tc>
        <w:tc>
          <w:tcPr>
            <w:tcW w:w="2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74" w:name="__Fieldmark__87_427165660"/>
            <w:bookmarkStart w:id="175" w:name="__Fieldmark__87_427165660"/>
            <w:bookmarkEnd w:id="17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76" w:name="__Fieldmark__88_427165660"/>
            <w:bookmarkStart w:id="177" w:name="__Fieldmark__88_427165660"/>
            <w:bookmarkEnd w:id="177"/>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78" w:name="__Fieldmark__89_427165660"/>
            <w:bookmarkStart w:id="179" w:name="__Fieldmark__89_427165660"/>
            <w:bookmarkEnd w:id="179"/>
            <w:r>
              <w:rPr/>
            </w:r>
            <w:r>
              <w:rPr/>
              <w:fldChar w:fldCharType="end"/>
            </w:r>
            <w:r>
              <w:rPr/>
              <w:t xml:space="preserve"> N/A</w:t>
            </w:r>
          </w:p>
        </w:tc>
      </w:tr>
    </w:tbl>
    <w:p>
      <w:pPr>
        <w:pStyle w:val="Normal"/>
        <w:jc w:val="center"/>
        <w:rPr/>
      </w:pPr>
      <w:r>
        <w:br w:type="page"/>
      </w:r>
      <w:r>
        <w:rPr>
          <w:rStyle w:val="Level9Char"/>
        </w:rPr>
        <w:t>Air Quality Standard Permit for Permanent Rock and Concrete Crushers</w:t>
      </w:r>
    </w:p>
    <w:p>
      <w:pPr>
        <w:pStyle w:val="Normal"/>
        <w:jc w:val="center"/>
        <w:rPr/>
      </w:pPr>
      <w:r>
        <w:drawing>
          <wp:anchor behindDoc="1" distT="0" distB="0" distL="0" distR="114935" simplePos="0" locked="0" layoutInCell="0" allowOverlap="1" relativeHeight="5">
            <wp:simplePos x="0" y="0"/>
            <wp:positionH relativeFrom="column">
              <wp:align>left</wp:align>
            </wp:positionH>
            <wp:positionV relativeFrom="paragraph">
              <wp:posOffset>-508635</wp:posOffset>
            </wp:positionV>
            <wp:extent cx="504825" cy="866775"/>
            <wp:effectExtent l="0" t="0" r="0" b="0"/>
            <wp:wrapTight wrapText="bothSides">
              <wp:wrapPolygon edited="0">
                <wp:start x="-409" y="0"/>
                <wp:lineTo x="-409" y="21357"/>
                <wp:lineTo x="21600" y="21357"/>
                <wp:lineTo x="21600" y="0"/>
                <wp:lineTo x="-40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 t="-41" r="-72" b="-41"/>
                    <a:stretch>
                      <a:fillRect/>
                    </a:stretch>
                  </pic:blipFill>
                  <pic:spPr bwMode="auto">
                    <a:xfrm>
                      <a:off x="0" y="0"/>
                      <a:ext cx="504825" cy="866775"/>
                    </a:xfrm>
                    <a:prstGeom prst="rect">
                      <a:avLst/>
                    </a:prstGeom>
                  </pic:spPr>
                </pic:pic>
              </a:graphicData>
            </a:graphic>
          </wp:anchor>
        </w:drawing>
      </w:r>
      <w:r>
        <w:rPr>
          <w:b/>
          <w:sz w:val="24"/>
          <w:szCs w:val="24"/>
        </w:rPr>
        <w:t>Registration Checklist</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60" w:type="dxa"/>
        <w:jc w:val="center"/>
        <w:tblInd w:w="0" w:type="dxa"/>
        <w:tblLayout w:type="fixed"/>
        <w:tblCellMar>
          <w:top w:w="72" w:type="dxa"/>
          <w:left w:w="72" w:type="dxa"/>
          <w:bottom w:w="72" w:type="dxa"/>
          <w:right w:w="72" w:type="dxa"/>
        </w:tblCellMar>
      </w:tblPr>
      <w:tblGrid>
        <w:gridCol w:w="7100"/>
        <w:gridCol w:w="2260"/>
      </w:tblGrid>
      <w:tr>
        <w:trPr/>
        <w:tc>
          <w:tcPr>
            <w:tcW w:w="9360" w:type="dxa"/>
            <w:gridSpan w:val="2"/>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left" w:pos="4320" w:leader="none"/>
              </w:tabs>
              <w:spacing w:before="120" w:after="120"/>
              <w:ind w:left="4320" w:hanging="4320"/>
              <w:rPr/>
            </w:pPr>
            <w:r>
              <w:rPr>
                <w:b/>
              </w:rPr>
              <w:t>Please Check The Type of Facility:</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80" w:name="__Fieldmark__90_427165660"/>
            <w:bookmarkStart w:id="181" w:name="__Fieldmark__90_427165660"/>
            <w:bookmarkEnd w:id="181"/>
            <w:r>
              <w:rPr>
                <w:b/>
              </w:rPr>
            </w:r>
            <w:r>
              <w:rPr>
                <w:b/>
              </w:rPr>
              <w:fldChar w:fldCharType="end"/>
            </w:r>
            <w:r>
              <w:rPr>
                <w:b/>
              </w:rPr>
              <w:t xml:space="preserve"> Rock Crusher </w:t>
            </w:r>
            <w:r>
              <w:fldChar w:fldCharType="begin">
                <w:ffData>
                  <w:name w:val="Check2"/>
                  <w:enabled/>
                  <w:calcOnExit w:val="0"/>
                  <w:checkBox>
                    <w:sizeAuto/>
                  </w:checkBox>
                </w:ffData>
              </w:fldChar>
            </w:r>
            <w:r>
              <w:rPr>
                <w:b/>
              </w:rPr>
              <w:instrText xml:space="preserve"> FORMCHECKBOX </w:instrText>
            </w:r>
            <w:r>
              <w:rPr>
                <w:b/>
              </w:rPr>
              <w:fldChar w:fldCharType="separate"/>
            </w:r>
            <w:bookmarkStart w:id="182" w:name="__Fieldmark__91_427165660"/>
            <w:bookmarkStart w:id="183" w:name="__Fieldmark__91_427165660"/>
            <w:bookmarkEnd w:id="183"/>
            <w:r>
              <w:rPr>
                <w:b/>
              </w:rPr>
            </w:r>
            <w:r>
              <w:rPr>
                <w:b/>
              </w:rPr>
              <w:fldChar w:fldCharType="end"/>
            </w:r>
            <w:r>
              <w:rPr>
                <w:b/>
              </w:rPr>
              <w:t xml:space="preserve"> Concrete Crusher</w:t>
            </w:r>
          </w:p>
        </w:tc>
      </w:tr>
      <w:tr>
        <w:trPr/>
        <w:tc>
          <w:tcPr>
            <w:tcW w:w="9360"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tabs>
                <w:tab w:val="clear" w:pos="720"/>
                <w:tab w:val="left" w:pos="1080" w:leader="none"/>
              </w:tabs>
              <w:spacing w:before="120" w:after="120"/>
              <w:jc w:val="both"/>
              <w:rPr>
                <w:i/>
                <w:i/>
              </w:rPr>
            </w:pPr>
            <w:r>
              <w:rPr>
                <w:b/>
              </w:rPr>
              <w:t xml:space="preserve">OPERATIONAL REQUIREMENTS </w:t>
            </w:r>
            <w:r>
              <w:rPr>
                <w:b/>
                <w:i/>
              </w:rPr>
              <w:t>(continued)</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3)(D)</w:t>
              <w:tab/>
              <w:t>Will the crushing facilities (not including associated sources) be located at least 550 feet from any other rock crusher, concrete crusher, concrete batch plant, or hot mix asphalt plant?</w:t>
            </w:r>
          </w:p>
          <w:p>
            <w:pPr>
              <w:pStyle w:val="Normal"/>
              <w:tabs>
                <w:tab w:val="clear" w:pos="720"/>
                <w:tab w:val="left" w:pos="1080" w:leader="none"/>
              </w:tabs>
              <w:ind w:left="1080" w:hanging="1080"/>
              <w:rPr/>
            </w:pPr>
            <w:r>
              <w:rPr/>
            </w:r>
          </w:p>
          <w:p>
            <w:pPr>
              <w:pStyle w:val="Normal"/>
              <w:tabs>
                <w:tab w:val="clear" w:pos="720"/>
                <w:tab w:val="left" w:pos="1080" w:leader="none"/>
              </w:tabs>
              <w:ind w:left="1080" w:hanging="0"/>
              <w:rPr/>
            </w:pPr>
            <w:r>
              <w:rPr/>
              <w:t>Will the crusher operate at the same time as any other rock crusher, concrete batch plant, or hot mix asphalt plant within a 550 feet radius?</w:t>
            </w:r>
          </w:p>
        </w:tc>
        <w:tc>
          <w:tcPr>
            <w:tcW w:w="2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84" w:name="__Fieldmark__92_427165660"/>
            <w:bookmarkStart w:id="185" w:name="__Fieldmark__92_427165660"/>
            <w:bookmarkEnd w:id="18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86" w:name="__Fieldmark__93_427165660"/>
            <w:bookmarkStart w:id="187" w:name="__Fieldmark__93_427165660"/>
            <w:bookmarkEnd w:id="187"/>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88" w:name="__Fieldmark__94_427165660"/>
            <w:bookmarkStart w:id="189" w:name="__Fieldmark__94_427165660"/>
            <w:bookmarkEnd w:id="189"/>
            <w:r>
              <w:rPr/>
            </w:r>
            <w:r>
              <w:rPr/>
              <w:fldChar w:fldCharType="end"/>
            </w:r>
            <w:r>
              <w:rPr/>
              <w:t xml:space="preserve"> N/A</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90" w:name="__Fieldmark__95_427165660"/>
            <w:bookmarkStart w:id="191" w:name="__Fieldmark__95_427165660"/>
            <w:bookmarkEnd w:id="19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92" w:name="__Fieldmark__96_427165660"/>
            <w:bookmarkStart w:id="193" w:name="__Fieldmark__96_427165660"/>
            <w:bookmarkEnd w:id="193"/>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94" w:name="__Fieldmark__97_427165660"/>
            <w:bookmarkStart w:id="195" w:name="__Fieldmark__97_427165660"/>
            <w:bookmarkEnd w:id="195"/>
            <w:r>
              <w:rPr/>
            </w:r>
            <w:r>
              <w:rPr/>
              <w:fldChar w:fldCharType="end"/>
            </w:r>
            <w:r>
              <w:rPr/>
              <w:t xml:space="preserve"> N/A</w:t>
            </w:r>
          </w:p>
          <w:p>
            <w:pPr>
              <w:pStyle w:val="Normal"/>
              <w:tabs>
                <w:tab w:val="clear" w:pos="720"/>
                <w:tab w:val="left" w:pos="1080" w:leader="none"/>
              </w:tabs>
              <w:ind w:left="1080" w:hanging="1080"/>
              <w:jc w:val="both"/>
              <w:rPr/>
            </w:pPr>
            <w:r>
              <w:rPr/>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3)(E)</w:t>
              <w:tab/>
            </w:r>
            <w:r>
              <w:rPr>
                <w:szCs w:val="22"/>
              </w:rPr>
              <w:t>Will all associated sources, including but not limited to work areas, stockpiles, and roads (except for incidental traffic and the entrance and exit to the site), be located at least 100 ft. from the property line?</w:t>
            </w:r>
          </w:p>
        </w:tc>
        <w:tc>
          <w:tcPr>
            <w:tcW w:w="2260" w:type="dxa"/>
            <w:tcBorders>
              <w:top w:val="single" w:sz="6" w:space="0" w:color="000000"/>
              <w:left w:val="single" w:sz="6" w:space="0" w:color="000000"/>
              <w:bottom w:val="single" w:sz="6" w:space="0" w:color="000000"/>
              <w:right w:val="doub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96" w:name="__Fieldmark__98_427165660"/>
            <w:bookmarkStart w:id="197" w:name="__Fieldmark__98_427165660"/>
            <w:bookmarkEnd w:id="19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98" w:name="__Fieldmark__99_427165660"/>
            <w:bookmarkStart w:id="199" w:name="__Fieldmark__99_427165660"/>
            <w:bookmarkEnd w:id="199"/>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00" w:name="__Fieldmark__100_427165660"/>
            <w:bookmarkStart w:id="201" w:name="__Fieldmark__100_427165660"/>
            <w:bookmarkEnd w:id="201"/>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ind w:left="1080" w:hanging="1080"/>
              <w:rPr/>
            </w:pPr>
            <w:r>
              <w:rPr/>
              <w:t>(3)(F)</w:t>
              <w:tab/>
              <w:t>Will this crushing operation consist of any additional facilities other than one primary crusher, one secondary crusher, one vibrating grizzly, two screens, any conveyors, and one internal combustion engine (or combination of engines) of no more than 1,000 total horsepower?</w:t>
            </w:r>
          </w:p>
          <w:p>
            <w:pPr>
              <w:pStyle w:val="Normal"/>
              <w:ind w:left="1080" w:hanging="1080"/>
              <w:rPr/>
            </w:pPr>
            <w:r>
              <w:rPr/>
            </w:r>
          </w:p>
          <w:p>
            <w:pPr>
              <w:pStyle w:val="Normal"/>
              <w:tabs>
                <w:tab w:val="clear" w:pos="720"/>
                <w:tab w:val="left" w:pos="1080" w:leader="none"/>
              </w:tabs>
              <w:ind w:left="1080" w:hanging="0"/>
              <w:rPr/>
            </w:pPr>
            <w:r>
              <w:rPr/>
              <w:t>(Equipment that is not a source of emissions does not require authorization.)</w:t>
            </w:r>
          </w:p>
        </w:tc>
        <w:tc>
          <w:tcPr>
            <w:tcW w:w="2260" w:type="dxa"/>
            <w:tcBorders>
              <w:top w:val="single" w:sz="6" w:space="0" w:color="000000"/>
              <w:left w:val="single" w:sz="6" w:space="0" w:color="000000"/>
              <w:bottom w:val="single" w:sz="6" w:space="0" w:color="000000"/>
              <w:right w:val="doub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2" w:name="__Fieldmark__101_427165660"/>
            <w:bookmarkStart w:id="203" w:name="__Fieldmark__101_427165660"/>
            <w:bookmarkEnd w:id="20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04" w:name="__Fieldmark__102_427165660"/>
            <w:bookmarkStart w:id="205" w:name="__Fieldmark__102_427165660"/>
            <w:bookmarkEnd w:id="205"/>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06" w:name="__Fieldmark__103_427165660"/>
            <w:bookmarkStart w:id="207" w:name="__Fieldmark__103_427165660"/>
            <w:bookmarkEnd w:id="207"/>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3)(G)</w:t>
              <w:tab/>
              <w:t>Will any of the crushers, associated facilities, and/or associated sources (excluding stockpiles) exceed 2,640 operating hours in any rolling 12</w:t>
              <w:noBreakHyphen/>
              <w:t>month period?</w:t>
            </w:r>
          </w:p>
        </w:tc>
        <w:tc>
          <w:tcPr>
            <w:tcW w:w="2260" w:type="dxa"/>
            <w:tcBorders>
              <w:top w:val="single" w:sz="6" w:space="0" w:color="000000"/>
              <w:left w:val="single" w:sz="6" w:space="0" w:color="000000"/>
              <w:bottom w:val="single" w:sz="6" w:space="0" w:color="000000"/>
              <w:right w:val="doub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8" w:name="__Fieldmark__104_427165660"/>
            <w:bookmarkStart w:id="209" w:name="__Fieldmark__104_427165660"/>
            <w:bookmarkEnd w:id="20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10" w:name="__Fieldmark__105_427165660"/>
            <w:bookmarkStart w:id="211" w:name="__Fieldmark__105_427165660"/>
            <w:bookmarkEnd w:id="211"/>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12" w:name="__Fieldmark__106_427165660"/>
            <w:bookmarkStart w:id="213" w:name="__Fieldmark__106_427165660"/>
            <w:bookmarkEnd w:id="213"/>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3)(H)</w:t>
              <w:tab/>
              <w:t>Will any of the rock crusher/ concrete crusher or associated facilities operate during any time between one hour after official sunset to one hour before official sunrise?</w:t>
            </w:r>
          </w:p>
        </w:tc>
        <w:tc>
          <w:tcPr>
            <w:tcW w:w="2260" w:type="dxa"/>
            <w:tcBorders>
              <w:top w:val="single" w:sz="6" w:space="0" w:color="000000"/>
              <w:left w:val="single" w:sz="6" w:space="0" w:color="000000"/>
              <w:bottom w:val="single" w:sz="6" w:space="0" w:color="000000"/>
              <w:right w:val="doub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14" w:name="__Fieldmark__107_427165660"/>
            <w:bookmarkStart w:id="215" w:name="__Fieldmark__107_427165660"/>
            <w:bookmarkEnd w:id="21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16" w:name="__Fieldmark__108_427165660"/>
            <w:bookmarkStart w:id="217" w:name="__Fieldmark__108_427165660"/>
            <w:bookmarkEnd w:id="217"/>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18" w:name="__Fieldmark__109_427165660"/>
            <w:bookmarkStart w:id="219" w:name="__Fieldmark__109_427165660"/>
            <w:bookmarkEnd w:id="219"/>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3)(I)</w:t>
              <w:tab/>
              <w:t>Will all crushers be equipped with runtime meters and will the runtime meters be operating during crushing operations?</w:t>
            </w:r>
          </w:p>
        </w:tc>
        <w:tc>
          <w:tcPr>
            <w:tcW w:w="2260" w:type="dxa"/>
            <w:tcBorders>
              <w:top w:val="single" w:sz="6" w:space="0" w:color="000000"/>
              <w:left w:val="single" w:sz="6" w:space="0" w:color="000000"/>
              <w:bottom w:val="single" w:sz="6" w:space="0" w:color="000000"/>
              <w:right w:val="doub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20" w:name="__Fieldmark__110_427165660"/>
            <w:bookmarkStart w:id="221" w:name="__Fieldmark__110_427165660"/>
            <w:bookmarkEnd w:id="22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22" w:name="__Fieldmark__111_427165660"/>
            <w:bookmarkStart w:id="223" w:name="__Fieldmark__111_427165660"/>
            <w:bookmarkEnd w:id="223"/>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24" w:name="__Fieldmark__112_427165660"/>
            <w:bookmarkStart w:id="225" w:name="__Fieldmark__112_427165660"/>
            <w:bookmarkEnd w:id="225"/>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3)(J)</w:t>
              <w:tab/>
              <w:t>Will permanently mounted spray bars be installed at the inlet and outlet of all crushers, at all shaker screens, and at all material transfer points and used as necessary to maintain compliance with all TCEQ rules and regulations?</w:t>
            </w:r>
          </w:p>
        </w:tc>
        <w:tc>
          <w:tcPr>
            <w:tcW w:w="2260" w:type="dxa"/>
            <w:tcBorders>
              <w:top w:val="single" w:sz="6" w:space="0" w:color="000000"/>
              <w:left w:val="single" w:sz="6" w:space="0" w:color="000000"/>
              <w:bottom w:val="single" w:sz="6" w:space="0" w:color="000000"/>
              <w:right w:val="doub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26" w:name="__Fieldmark__113_427165660"/>
            <w:bookmarkStart w:id="227" w:name="__Fieldmark__113_427165660"/>
            <w:bookmarkEnd w:id="22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28" w:name="__Fieldmark__114_427165660"/>
            <w:bookmarkStart w:id="229" w:name="__Fieldmark__114_427165660"/>
            <w:bookmarkEnd w:id="229"/>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30" w:name="__Fieldmark__115_427165660"/>
            <w:bookmarkStart w:id="231" w:name="__Fieldmark__115_427165660"/>
            <w:bookmarkEnd w:id="231"/>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3)(K)</w:t>
              <w:tab/>
              <w:t>Will opacity of emissions from any transfer point on belt conveyors or any screen exceed 10 percent, averaged over a six-minute period as determined using EPA Test Method 9?</w:t>
            </w:r>
          </w:p>
          <w:p>
            <w:pPr>
              <w:pStyle w:val="Normal"/>
              <w:tabs>
                <w:tab w:val="clear" w:pos="720"/>
                <w:tab w:val="left" w:pos="1080" w:leader="none"/>
              </w:tabs>
              <w:ind w:left="1080" w:hanging="1080"/>
              <w:rPr/>
            </w:pPr>
            <w:r>
              <w:rPr/>
            </w:r>
          </w:p>
          <w:p>
            <w:pPr>
              <w:pStyle w:val="Normal"/>
              <w:tabs>
                <w:tab w:val="clear" w:pos="720"/>
                <w:tab w:val="left" w:pos="1080" w:leader="none"/>
              </w:tabs>
              <w:ind w:left="1080" w:hanging="0"/>
              <w:rPr/>
            </w:pPr>
            <w:r>
              <w:rPr/>
              <w:t>Will opacity of emissions from any crusher exceed 15 percent, averaged over a six-minute period as determined using EPA Test Method 9?</w:t>
            </w:r>
          </w:p>
        </w:tc>
        <w:tc>
          <w:tcPr>
            <w:tcW w:w="2260" w:type="dxa"/>
            <w:tcBorders>
              <w:top w:val="single" w:sz="6" w:space="0" w:color="000000"/>
              <w:left w:val="single" w:sz="6" w:space="0" w:color="000000"/>
              <w:bottom w:val="single" w:sz="6" w:space="0" w:color="000000"/>
              <w:right w:val="doub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32" w:name="__Fieldmark__116_427165660"/>
            <w:bookmarkStart w:id="233" w:name="__Fieldmark__116_427165660"/>
            <w:bookmarkEnd w:id="23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34" w:name="__Fieldmark__117_427165660"/>
            <w:bookmarkStart w:id="235" w:name="__Fieldmark__117_427165660"/>
            <w:bookmarkEnd w:id="235"/>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36" w:name="__Fieldmark__118_427165660"/>
            <w:bookmarkStart w:id="237" w:name="__Fieldmark__118_427165660"/>
            <w:bookmarkEnd w:id="237"/>
            <w:r>
              <w:rPr/>
            </w:r>
            <w:r>
              <w:rPr/>
              <w:fldChar w:fldCharType="end"/>
            </w:r>
            <w:r>
              <w:rPr/>
              <w:t xml:space="preserve"> N/A</w:t>
            </w:r>
          </w:p>
          <w:p>
            <w:pPr>
              <w:pStyle w:val="Normal"/>
              <w:rPr/>
            </w:pPr>
            <w:r>
              <w:rPr/>
            </w:r>
          </w:p>
          <w:p>
            <w:pPr>
              <w:pStyle w:val="Normal"/>
              <w:rPr/>
            </w:pPr>
            <w:r>
              <w:rPr/>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38" w:name="__Fieldmark__119_427165660"/>
            <w:bookmarkStart w:id="239" w:name="__Fieldmark__119_427165660"/>
            <w:bookmarkEnd w:id="23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40" w:name="__Fieldmark__120_427165660"/>
            <w:bookmarkStart w:id="241" w:name="__Fieldmark__120_427165660"/>
            <w:bookmarkEnd w:id="241"/>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42" w:name="__Fieldmark__121_427165660"/>
            <w:bookmarkStart w:id="243" w:name="__Fieldmark__121_427165660"/>
            <w:bookmarkEnd w:id="243"/>
            <w:r>
              <w:rPr/>
            </w:r>
            <w:r>
              <w:rPr/>
              <w:fldChar w:fldCharType="end"/>
            </w:r>
            <w:r>
              <w:rPr/>
              <w:t xml:space="preserve"> N/A</w:t>
            </w:r>
          </w:p>
          <w:p>
            <w:pPr>
              <w:pStyle w:val="Normal"/>
              <w:rPr/>
            </w:pPr>
            <w:r>
              <w:rPr/>
            </w:r>
          </w:p>
        </w:tc>
      </w:tr>
      <w:tr>
        <w:trPr/>
        <w:tc>
          <w:tcPr>
            <w:tcW w:w="71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ind w:left="1080" w:hanging="1080"/>
              <w:rPr/>
            </w:pPr>
            <w:r>
              <w:rPr/>
              <w:t>(3)(L)</w:t>
              <w:tab/>
              <w:t>Will visible emissions leave the property for more than 30 seconds in duration in any six-minute period from the crusher(s), associated facilities, associated sources, and in-plant roads associated with the plant as determined using EPA Test Method 22?</w:t>
            </w:r>
          </w:p>
        </w:tc>
        <w:tc>
          <w:tcPr>
            <w:tcW w:w="2260" w:type="dxa"/>
            <w:tcBorders>
              <w:top w:val="single" w:sz="6" w:space="0" w:color="000000"/>
              <w:left w:val="single" w:sz="6" w:space="0" w:color="000000"/>
              <w:bottom w:val="double" w:sz="6" w:space="0" w:color="000000"/>
              <w:right w:val="double" w:sz="6"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44" w:name="__Fieldmark__122_427165660"/>
            <w:bookmarkStart w:id="245" w:name="__Fieldmark__122_427165660"/>
            <w:bookmarkEnd w:id="24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46" w:name="__Fieldmark__123_427165660"/>
            <w:bookmarkStart w:id="247" w:name="__Fieldmark__123_427165660"/>
            <w:bookmarkEnd w:id="247"/>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48" w:name="__Fieldmark__124_427165660"/>
            <w:bookmarkStart w:id="249" w:name="__Fieldmark__124_427165660"/>
            <w:bookmarkEnd w:id="249"/>
            <w:r>
              <w:rPr/>
            </w:r>
            <w:r>
              <w:rPr/>
              <w:fldChar w:fldCharType="end"/>
            </w:r>
            <w:r>
              <w:rPr/>
              <w:t xml:space="preserve"> N/A</w:t>
            </w:r>
          </w:p>
        </w:tc>
      </w:tr>
    </w:tbl>
    <w:p>
      <w:pPr>
        <w:pStyle w:val="Normal"/>
        <w:jc w:val="center"/>
        <w:rPr/>
      </w:pPr>
      <w:r>
        <w:br w:type="page"/>
      </w:r>
      <w:r>
        <w:rPr>
          <w:rStyle w:val="Level9Char"/>
        </w:rPr>
        <w:t>Air Quality Standard Permit for Permanent Rock and Concrete Crushers</w:t>
      </w:r>
    </w:p>
    <w:p>
      <w:pPr>
        <w:pStyle w:val="Normal"/>
        <w:jc w:val="center"/>
        <w:rPr/>
      </w:pPr>
      <w:r>
        <w:drawing>
          <wp:anchor behindDoc="1" distT="0" distB="0" distL="0" distR="114935" simplePos="0" locked="0" layoutInCell="0" allowOverlap="1" relativeHeight="6">
            <wp:simplePos x="0" y="0"/>
            <wp:positionH relativeFrom="column">
              <wp:align>left</wp:align>
            </wp:positionH>
            <wp:positionV relativeFrom="paragraph">
              <wp:posOffset>-508635</wp:posOffset>
            </wp:positionV>
            <wp:extent cx="504825" cy="866775"/>
            <wp:effectExtent l="0" t="0" r="0" b="0"/>
            <wp:wrapTight wrapText="bothSides">
              <wp:wrapPolygon edited="0">
                <wp:start x="-409" y="0"/>
                <wp:lineTo x="-409" y="21357"/>
                <wp:lineTo x="21600" y="21357"/>
                <wp:lineTo x="21600" y="0"/>
                <wp:lineTo x="-40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 t="-41" r="-72" b="-41"/>
                    <a:stretch>
                      <a:fillRect/>
                    </a:stretch>
                  </pic:blipFill>
                  <pic:spPr bwMode="auto">
                    <a:xfrm>
                      <a:off x="0" y="0"/>
                      <a:ext cx="504825" cy="866775"/>
                    </a:xfrm>
                    <a:prstGeom prst="rect">
                      <a:avLst/>
                    </a:prstGeom>
                  </pic:spPr>
                </pic:pic>
              </a:graphicData>
            </a:graphic>
          </wp:anchor>
        </w:drawing>
      </w:r>
      <w:r>
        <w:rPr>
          <w:b/>
          <w:sz w:val="24"/>
          <w:szCs w:val="24"/>
        </w:rPr>
        <w:t>Registration Checklist</w:t>
      </w:r>
    </w:p>
    <w:p>
      <w:pPr>
        <w:pStyle w:val="Normal"/>
        <w:jc w:val="center"/>
        <w:rPr>
          <w:b/>
          <w:b/>
          <w:sz w:val="24"/>
          <w:szCs w:val="24"/>
        </w:rPr>
      </w:pPr>
      <w:r>
        <w:rPr>
          <w:b/>
          <w:sz w:val="24"/>
          <w:szCs w:val="24"/>
        </w:rPr>
      </w:r>
    </w:p>
    <w:p>
      <w:pPr>
        <w:pStyle w:val="Style31"/>
        <w:rPr>
          <w:b/>
          <w:b/>
          <w:sz w:val="24"/>
          <w:szCs w:val="24"/>
        </w:rPr>
      </w:pPr>
      <w:r>
        <w:rPr>
          <w:b/>
          <w:sz w:val="24"/>
          <w:szCs w:val="24"/>
        </w:rPr>
      </w:r>
    </w:p>
    <w:tbl>
      <w:tblPr>
        <w:tblW w:w="9360" w:type="dxa"/>
        <w:jc w:val="center"/>
        <w:tblInd w:w="0" w:type="dxa"/>
        <w:tblLayout w:type="fixed"/>
        <w:tblCellMar>
          <w:top w:w="72" w:type="dxa"/>
          <w:left w:w="72" w:type="dxa"/>
          <w:bottom w:w="72" w:type="dxa"/>
          <w:right w:w="72" w:type="dxa"/>
        </w:tblCellMar>
      </w:tblPr>
      <w:tblGrid>
        <w:gridCol w:w="7100"/>
        <w:gridCol w:w="2260"/>
      </w:tblGrid>
      <w:tr>
        <w:trPr/>
        <w:tc>
          <w:tcPr>
            <w:tcW w:w="9360" w:type="dxa"/>
            <w:gridSpan w:val="2"/>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left" w:pos="4320" w:leader="none"/>
              </w:tabs>
              <w:spacing w:before="120" w:after="120"/>
              <w:ind w:left="4320" w:hanging="4320"/>
              <w:jc w:val="both"/>
              <w:rPr/>
            </w:pPr>
            <w:r>
              <w:rPr>
                <w:b/>
              </w:rPr>
              <w:t>Please Check The Type of Facility:</w:t>
              <w:tab/>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50" w:name="__Fieldmark__125_427165660"/>
            <w:bookmarkStart w:id="251" w:name="__Fieldmark__125_427165660"/>
            <w:bookmarkEnd w:id="251"/>
            <w:r>
              <w:rPr>
                <w:b/>
              </w:rPr>
            </w:r>
            <w:r>
              <w:rPr>
                <w:b/>
              </w:rPr>
              <w:fldChar w:fldCharType="end"/>
            </w:r>
            <w:r>
              <w:rPr>
                <w:b/>
              </w:rPr>
              <w:t xml:space="preserve"> Rock Crusher </w:t>
            </w:r>
            <w:r>
              <w:fldChar w:fldCharType="begin">
                <w:ffData>
                  <w:name w:val="Check2"/>
                  <w:enabled/>
                  <w:calcOnExit w:val="0"/>
                  <w:checkBox>
                    <w:sizeAuto/>
                  </w:checkBox>
                </w:ffData>
              </w:fldChar>
            </w:r>
            <w:r>
              <w:rPr>
                <w:b/>
              </w:rPr>
              <w:instrText xml:space="preserve"> FORMCHECKBOX </w:instrText>
            </w:r>
            <w:r>
              <w:rPr>
                <w:b/>
              </w:rPr>
              <w:fldChar w:fldCharType="separate"/>
            </w:r>
            <w:bookmarkStart w:id="252" w:name="__Fieldmark__126_427165660"/>
            <w:bookmarkStart w:id="253" w:name="__Fieldmark__126_427165660"/>
            <w:bookmarkEnd w:id="253"/>
            <w:r>
              <w:rPr>
                <w:b/>
              </w:rPr>
            </w:r>
            <w:r>
              <w:rPr>
                <w:b/>
              </w:rPr>
              <w:fldChar w:fldCharType="end"/>
            </w:r>
            <w:r>
              <w:rPr>
                <w:b/>
              </w:rPr>
              <w:t xml:space="preserve"> Concrete Crusher</w:t>
            </w:r>
          </w:p>
        </w:tc>
      </w:tr>
      <w:tr>
        <w:trPr/>
        <w:tc>
          <w:tcPr>
            <w:tcW w:w="9360"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tabs>
                <w:tab w:val="clear" w:pos="720"/>
                <w:tab w:val="left" w:pos="1080" w:leader="none"/>
              </w:tabs>
              <w:spacing w:before="120" w:after="120"/>
              <w:jc w:val="both"/>
              <w:rPr>
                <w:i/>
                <w:i/>
              </w:rPr>
            </w:pPr>
            <w:r>
              <w:rPr>
                <w:b/>
              </w:rPr>
              <w:t xml:space="preserve">OPERATIONAL REQUIREMENTS </w:t>
            </w:r>
            <w:r>
              <w:rPr>
                <w:b/>
                <w:i/>
              </w:rPr>
              <w:t>(continued)</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3)(M)</w:t>
              <w:tab/>
              <w:t>Will all in-plant roads and active work areas that are associated with the operation of the crusher, associated facilities, and associated sources be treated at all times with any of the following:</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M)(i)</w:t>
              <w:tab/>
              <w:t>Covered with a material such as, but not limited to roofing shingles or tire chip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M)(ii)</w:t>
              <w:tab/>
              <w:t>Dust-suppressant chemical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M)(iii)</w:t>
              <w:tab/>
              <w:t>Water?</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M)(iv)</w:t>
              <w:tab/>
              <w:t>Paved with a cohesive hard surface that is maintained intact and cleaned?</w:t>
            </w:r>
          </w:p>
        </w:tc>
        <w:tc>
          <w:tcPr>
            <w:tcW w:w="2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snapToGrid w:val="false"/>
              <w:ind w:left="1080" w:hanging="1080"/>
              <w:jc w:val="both"/>
              <w:rPr/>
            </w:pPr>
            <w:r>
              <w:rPr/>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54" w:name="__Fieldmark__127_427165660"/>
            <w:bookmarkStart w:id="255" w:name="__Fieldmark__127_427165660"/>
            <w:bookmarkEnd w:id="25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56" w:name="__Fieldmark__128_427165660"/>
            <w:bookmarkStart w:id="257" w:name="__Fieldmark__128_427165660"/>
            <w:bookmarkEnd w:id="257"/>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58" w:name="__Fieldmark__129_427165660"/>
            <w:bookmarkStart w:id="259" w:name="__Fieldmark__129_427165660"/>
            <w:bookmarkEnd w:id="259"/>
            <w:r>
              <w:rPr/>
            </w:r>
            <w:r>
              <w:rPr/>
              <w:fldChar w:fldCharType="end"/>
            </w:r>
            <w:r>
              <w:rPr/>
              <w:t xml:space="preserve"> N/A</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60" w:name="__Fieldmark__130_427165660"/>
            <w:bookmarkStart w:id="261" w:name="__Fieldmark__130_427165660"/>
            <w:bookmarkEnd w:id="26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62" w:name="__Fieldmark__131_427165660"/>
            <w:bookmarkStart w:id="263" w:name="__Fieldmark__131_427165660"/>
            <w:bookmarkEnd w:id="263"/>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64" w:name="__Fieldmark__132_427165660"/>
            <w:bookmarkStart w:id="265" w:name="__Fieldmark__132_427165660"/>
            <w:bookmarkEnd w:id="265"/>
            <w:r>
              <w:rPr/>
            </w:r>
            <w:r>
              <w:rPr/>
              <w:fldChar w:fldCharType="end"/>
            </w:r>
            <w:r>
              <w:rPr/>
              <w:t xml:space="preserve"> N/A</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66" w:name="__Fieldmark__133_427165660"/>
            <w:bookmarkStart w:id="267" w:name="__Fieldmark__133_427165660"/>
            <w:bookmarkEnd w:id="26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68" w:name="__Fieldmark__134_427165660"/>
            <w:bookmarkStart w:id="269" w:name="__Fieldmark__134_427165660"/>
            <w:bookmarkEnd w:id="269"/>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70" w:name="__Fieldmark__135_427165660"/>
            <w:bookmarkStart w:id="271" w:name="__Fieldmark__135_427165660"/>
            <w:bookmarkEnd w:id="271"/>
            <w:r>
              <w:rPr/>
            </w:r>
            <w:r>
              <w:rPr/>
              <w:fldChar w:fldCharType="end"/>
            </w:r>
            <w:r>
              <w:rPr/>
              <w:t xml:space="preserve"> N/A</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72" w:name="__Fieldmark__136_427165660"/>
            <w:bookmarkStart w:id="273" w:name="__Fieldmark__136_427165660"/>
            <w:bookmarkEnd w:id="27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74" w:name="__Fieldmark__137_427165660"/>
            <w:bookmarkStart w:id="275" w:name="__Fieldmark__137_427165660"/>
            <w:bookmarkEnd w:id="275"/>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76" w:name="__Fieldmark__138_427165660"/>
            <w:bookmarkStart w:id="277" w:name="__Fieldmark__138_427165660"/>
            <w:bookmarkEnd w:id="277"/>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3)(N)</w:t>
              <w:tab/>
              <w:t>Will all stockpiles be sprinkled with water, dust-suppressant chemicals, or covered, as necessary, to minimize dust emissions?</w:t>
            </w:r>
          </w:p>
        </w:tc>
        <w:tc>
          <w:tcPr>
            <w:tcW w:w="2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78" w:name="__Fieldmark__139_427165660"/>
            <w:bookmarkStart w:id="279" w:name="__Fieldmark__139_427165660"/>
            <w:bookmarkEnd w:id="27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80" w:name="__Fieldmark__140_427165660"/>
            <w:bookmarkStart w:id="281" w:name="__Fieldmark__140_427165660"/>
            <w:bookmarkEnd w:id="281"/>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82" w:name="__Fieldmark__141_427165660"/>
            <w:bookmarkStart w:id="283" w:name="__Fieldmark__141_427165660"/>
            <w:bookmarkEnd w:id="283"/>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3)(O)</w:t>
              <w:tab/>
              <w:t>Will raw material and product stockpile heights exceed 45 ft?</w:t>
            </w:r>
          </w:p>
        </w:tc>
        <w:tc>
          <w:tcPr>
            <w:tcW w:w="2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84" w:name="__Fieldmark__142_427165660"/>
            <w:bookmarkStart w:id="285" w:name="__Fieldmark__142_427165660"/>
            <w:bookmarkEnd w:id="28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86" w:name="__Fieldmark__143_427165660"/>
            <w:bookmarkStart w:id="287" w:name="__Fieldmark__143_427165660"/>
            <w:bookmarkEnd w:id="287"/>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88" w:name="__Fieldmark__144_427165660"/>
            <w:bookmarkStart w:id="289" w:name="__Fieldmark__144_427165660"/>
            <w:bookmarkEnd w:id="289"/>
            <w:r>
              <w:rPr/>
            </w:r>
            <w:r>
              <w:rPr/>
              <w:fldChar w:fldCharType="end"/>
            </w:r>
            <w:r>
              <w:rPr/>
              <w:t xml:space="preserve"> N/A</w:t>
            </w:r>
          </w:p>
        </w:tc>
      </w:tr>
      <w:tr>
        <w:trPr/>
        <w:tc>
          <w:tcPr>
            <w:tcW w:w="71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ind w:left="1080" w:hanging="1080"/>
              <w:rPr/>
            </w:pPr>
            <w:r>
              <w:rPr/>
              <w:t>(3)(P)</w:t>
              <w:tab/>
              <w:t>Will the crusher be equipped with a weigh hopper or scale belt that accurately determines the mass of material being crushed?</w:t>
            </w:r>
          </w:p>
        </w:tc>
        <w:tc>
          <w:tcPr>
            <w:tcW w:w="2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90" w:name="__Fieldmark__145_427165660"/>
            <w:bookmarkStart w:id="291" w:name="__Fieldmark__145_427165660"/>
            <w:bookmarkEnd w:id="29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92" w:name="__Fieldmark__146_427165660"/>
            <w:bookmarkStart w:id="293" w:name="__Fieldmark__146_427165660"/>
            <w:bookmarkEnd w:id="293"/>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94" w:name="__Fieldmark__147_427165660"/>
            <w:bookmarkStart w:id="295" w:name="__Fieldmark__147_427165660"/>
            <w:bookmarkEnd w:id="295"/>
            <w:r>
              <w:rPr/>
            </w:r>
            <w:r>
              <w:rPr/>
              <w:fldChar w:fldCharType="end"/>
            </w:r>
            <w:r>
              <w:rPr/>
              <w:t xml:space="preserve"> N/A</w:t>
            </w:r>
          </w:p>
        </w:tc>
      </w:tr>
      <w:tr>
        <w:trPr/>
        <w:tc>
          <w:tcPr>
            <w:tcW w:w="71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ind w:left="1080" w:hanging="1080"/>
              <w:rPr/>
            </w:pPr>
            <w:r>
              <w:rPr/>
              <w:t>(3)(Q)</w:t>
              <w:tab/>
              <w:t>Will the crusher remain at least 440 yards from any existing residence, school, or place of worship when moving to a different location onsite?</w:t>
            </w:r>
          </w:p>
        </w:tc>
        <w:tc>
          <w:tcPr>
            <w:tcW w:w="2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ind w:left="1080" w:hanging="108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96" w:name="__Fieldmark__148_427165660"/>
            <w:bookmarkStart w:id="297" w:name="__Fieldmark__148_427165660"/>
            <w:bookmarkEnd w:id="29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98" w:name="__Fieldmark__149_427165660"/>
            <w:bookmarkStart w:id="299" w:name="__Fieldmark__149_427165660"/>
            <w:bookmarkEnd w:id="299"/>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300" w:name="__Fieldmark__150_427165660"/>
            <w:bookmarkStart w:id="301" w:name="__Fieldmark__150_427165660"/>
            <w:bookmarkEnd w:id="301"/>
            <w:r>
              <w:rPr/>
            </w:r>
            <w:r>
              <w:rPr/>
              <w:fldChar w:fldCharType="end"/>
            </w:r>
            <w:r>
              <w:rPr/>
              <w:t xml:space="preserve"> N/A</w:t>
            </w:r>
          </w:p>
        </w:tc>
      </w:tr>
    </w:tbl>
    <w:p>
      <w:pPr>
        <w:pStyle w:val="Normal"/>
        <w:tabs>
          <w:tab w:val="clear" w:pos="720"/>
          <w:tab w:val="left" w:pos="1080" w:leader="none"/>
        </w:tabs>
        <w:ind w:left="1080" w:hanging="1080"/>
        <w:jc w:val="both"/>
        <w:rPr/>
      </w:pPr>
      <w:r>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TCEQ - 20463 (Revised 02/09) Registration Checklist for Rock Crusher</w:t>
    </w:r>
  </w:p>
  <w:p>
    <w:pPr>
      <w:pStyle w:val="Footer"/>
      <w:tabs>
        <w:tab w:val="left" w:pos="720" w:leader="none"/>
        <w:tab w:val="center" w:pos="4320" w:leader="none"/>
        <w:tab w:val="right" w:pos="8640" w:leader="none"/>
      </w:tabs>
      <w:rPr>
        <w:b/>
        <w:b/>
        <w:sz w:val="16"/>
        <w:szCs w:val="16"/>
      </w:rPr>
    </w:pPr>
    <w:r>
      <w:rPr>
        <w:b/>
        <w:sz w:val="16"/>
        <w:szCs w:val="16"/>
      </w:rPr>
      <w:t>This form is for use by sources subject to air quality permit requirements and</w:t>
    </w:r>
  </w:p>
  <w:p>
    <w:pPr>
      <w:pStyle w:val="Footer"/>
      <w:tabs>
        <w:tab w:val="clear" w:pos="4320"/>
        <w:tab w:val="clear" w:pos="8640"/>
        <w:tab w:val="right" w:pos="9300" w:leader="none"/>
      </w:tabs>
      <w:rPr/>
    </w:pPr>
    <w:r>
      <w:rPr>
        <w:b/>
        <w:sz w:val="16"/>
        <w:szCs w:val="16"/>
      </w:rPr>
      <w:t>may be  revised periodically.  (APDG 5899v4)</w:t>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TCEQ - 20463 (Revised 02/09) Registration Checklist for Rock Crusher</w:t>
    </w:r>
  </w:p>
  <w:p>
    <w:pPr>
      <w:pStyle w:val="Footer"/>
      <w:tabs>
        <w:tab w:val="left" w:pos="720" w:leader="none"/>
        <w:tab w:val="center" w:pos="4320" w:leader="none"/>
        <w:tab w:val="right" w:pos="8640" w:leader="none"/>
      </w:tabs>
      <w:rPr>
        <w:b/>
        <w:b/>
        <w:sz w:val="16"/>
        <w:szCs w:val="16"/>
      </w:rPr>
    </w:pPr>
    <w:r>
      <w:rPr>
        <w:b/>
        <w:sz w:val="16"/>
        <w:szCs w:val="16"/>
      </w:rPr>
      <w:t>This form is for use by sources subject to air quality permit requirements and</w:t>
    </w:r>
  </w:p>
  <w:p>
    <w:pPr>
      <w:pStyle w:val="Footer"/>
      <w:tabs>
        <w:tab w:val="clear" w:pos="4320"/>
        <w:tab w:val="clear" w:pos="8640"/>
        <w:tab w:val="right" w:pos="9300" w:leader="none"/>
      </w:tabs>
      <w:rPr/>
    </w:pPr>
    <w:r>
      <w:rPr>
        <w:b/>
        <w:sz w:val="16"/>
        <w:szCs w:val="16"/>
      </w:rPr>
      <w:t>may be  revised periodically.  (APDG 5899v4)</w:t>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47"/>
        </w:tabs>
        <w:ind w:left="547" w:hanging="547"/>
      </w:pPr>
      <w:rPr>
        <w:sz w:val="22"/>
        <w:i w:val="false"/>
        <w:b/>
        <w:rFonts w:ascii="ZapfEllipt BT" w:hAnsi="ZapfEllipt BT" w:cs="ZapfEllipt B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547"/>
        </w:tabs>
        <w:ind w:left="1440" w:hanging="720"/>
      </w:pPr>
      <w:rPr>
        <w:sz w:val="24"/>
        <w:i w:val="false"/>
        <w:b w:val="false"/>
        <w:rFonts w:ascii="Times New Roman" w:hAnsi="Times New Roman" w:cs="Times New Roman"/>
        <w:color w:val="000000"/>
      </w:rPr>
    </w:lvl>
  </w:abstractNum>
  <w:abstractNum w:abstractNumId="3">
    <w:lvl w:ilvl="0">
      <w:start w:val="1"/>
      <w:numFmt w:val="upperLetter"/>
      <w:lvlText w:val="%1."/>
      <w:lvlJc w:val="left"/>
      <w:pPr>
        <w:tabs>
          <w:tab w:val="num" w:pos="547"/>
        </w:tabs>
        <w:ind w:left="907" w:hanging="360"/>
      </w:pPr>
      <w:rPr>
        <w:sz w:val="22"/>
        <w:i w:val="false"/>
        <w:b/>
        <w:rFonts w:ascii="Times New Roman" w:hAnsi="Times New Roman" w:cs="Times New Roman"/>
      </w:rPr>
    </w:lvl>
  </w:abstractNum>
  <w:abstractNum w:abstractNumId="4">
    <w:lvl w:ilvl="0">
      <w:start w:val="1"/>
      <w:numFmt w:val="decimal"/>
      <w:lvlText w:val="%1."/>
      <w:lvlJc w:val="left"/>
      <w:pPr>
        <w:tabs>
          <w:tab w:val="num" w:pos="0"/>
        </w:tabs>
        <w:ind w:left="72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ZapfEllipt BT" w:hAnsi="ZapfEllipt BT" w:cs="Arial"/>
      <w:b/>
      <w:bCs/>
      <w:kern w:val="2"/>
      <w:sz w:val="2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Times New Roman" w:hAnsi="Times New Roman" w:cs="Times New Roman"/>
      <w:b/>
      <w:i w:val="false"/>
      <w:sz w:val="22"/>
    </w:rPr>
  </w:style>
  <w:style w:type="character" w:styleId="WW8Num3z0">
    <w:name w:val="WW8Num3z0"/>
    <w:qFormat/>
    <w:rPr>
      <w:b w:val="false"/>
      <w:i w:val="false"/>
    </w:rPr>
  </w:style>
  <w:style w:type="character" w:styleId="WW8Num4z0">
    <w:name w:val="WW8Num4z0"/>
    <w:qFormat/>
    <w:rPr>
      <w:rFonts w:ascii="ZapfEllipt BT" w:hAnsi="ZapfEllipt BT" w:cs="ZapfEllipt BT"/>
      <w:b/>
      <w:i w:val="false"/>
      <w:color w:val="000000"/>
      <w:sz w:val="22"/>
    </w:rPr>
  </w:style>
  <w:style w:type="character" w:styleId="DefaultParagraphFont">
    <w:name w:val="Default Paragraph Font"/>
    <w:qFormat/>
    <w:rPr/>
  </w:style>
  <w:style w:type="character" w:styleId="Level9Char">
    <w:name w:val="Level 9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autoSpaceDE w:val="true"/>
      <w:jc w:val="both"/>
    </w:pPr>
    <w:rPr>
      <w:b/>
      <w:sz w:val="24"/>
      <w:szCs w:val="24"/>
    </w:rPr>
  </w:style>
  <w:style w:type="paragraph" w:styleId="StyleZapfElliptBT11ptBoldLeft038Hanging038">
    <w:name w:val="Style ZapfEllipt BT 11 pt Bold Left:  0.38&quot; Hanging:  0.38&quot;"/>
    <w:basedOn w:val="Normal"/>
    <w:qFormat/>
    <w:pPr>
      <w:numPr>
        <w:ilvl w:val="0"/>
        <w:numId w:val="3"/>
      </w:numPr>
    </w:pPr>
    <w:rPr>
      <w:rFonts w:ascii="ZapfEllipt BT" w:hAnsi="ZapfEllipt BT" w:cs="ZapfEllipt BT"/>
      <w:b/>
      <w:bCs/>
      <w:sz w:val="22"/>
    </w:rPr>
  </w:style>
  <w:style w:type="paragraph" w:styleId="Style21">
    <w:name w:val="Style2"/>
    <w:basedOn w:val="Normal"/>
    <w:qFormat/>
    <w:pPr>
      <w:tabs>
        <w:tab w:val="clear" w:pos="720"/>
        <w:tab w:val="right" w:pos="9360" w:leader="none"/>
      </w:tabs>
    </w:pPr>
    <w:rPr>
      <w:sz w:val="24"/>
    </w:rPr>
  </w:style>
  <w:style w:type="paragraph" w:styleId="Style31">
    <w:name w:val="Style3"/>
    <w:basedOn w:val="Normal"/>
    <w:qFormat/>
    <w:pPr>
      <w:jc w:val="center"/>
    </w:pPr>
    <w:rPr>
      <w:sz w:val="24"/>
    </w:rPr>
  </w:style>
  <w:style w:type="paragraph" w:styleId="Style41">
    <w:name w:val="Style4"/>
    <w:basedOn w:val="Normal"/>
    <w:qFormat/>
    <w:pPr>
      <w:tabs>
        <w:tab w:val="clear" w:pos="720"/>
        <w:tab w:val="right" w:pos="9360" w:leader="none"/>
      </w:tabs>
    </w:pPr>
    <w:rPr>
      <w:sz w:val="24"/>
      <w:szCs w:val="24"/>
    </w:rPr>
  </w:style>
  <w:style w:type="paragraph" w:styleId="Contents2">
    <w:name w:val="TOC 2"/>
    <w:basedOn w:val="Normal"/>
    <w:next w:val="Normal"/>
    <w:pPr>
      <w:tabs>
        <w:tab w:val="clear" w:pos="720"/>
        <w:tab w:val="right" w:pos="9350" w:leader="dot"/>
      </w:tabs>
      <w:ind w:left="1440" w:hanging="720"/>
    </w:pPr>
    <w:rPr>
      <w:sz w:val="24"/>
    </w:rPr>
  </w:style>
  <w:style w:type="paragraph" w:styleId="Style51">
    <w:name w:val="Style5"/>
    <w:basedOn w:val="Contents2"/>
    <w:next w:val="Contents2"/>
    <w:qFormat/>
    <w:pPr>
      <w:tabs>
        <w:tab w:val="right" w:pos="9346" w:leader="dot"/>
        <w:tab w:val="right" w:pos="9350" w:leader="dot"/>
      </w:tabs>
      <w:ind w:left="1440" w:hanging="720"/>
    </w:pPr>
    <w:rPr>
      <w:sz w:val="24"/>
    </w:rPr>
  </w:style>
  <w:style w:type="paragraph" w:styleId="Contents1">
    <w:name w:val="TOC 1"/>
    <w:basedOn w:val="Normal"/>
    <w:next w:val="Normal"/>
    <w:pPr>
      <w:spacing w:before="120" w:after="120"/>
    </w:pPr>
    <w:rPr>
      <w:sz w:val="24"/>
    </w:rPr>
  </w:style>
  <w:style w:type="paragraph" w:styleId="Style81">
    <w:name w:val="Style8"/>
    <w:basedOn w:val="Normal"/>
    <w:qFormat/>
    <w:pPr>
      <w:numPr>
        <w:ilvl w:val="0"/>
        <w:numId w:val="4"/>
      </w:numPr>
      <w:jc w:val="both"/>
    </w:pPr>
    <w:rPr>
      <w:b/>
      <w:sz w:val="24"/>
    </w:rPr>
  </w:style>
  <w:style w:type="paragraph" w:styleId="Style91">
    <w:name w:val="Style9"/>
    <w:basedOn w:val="Normal"/>
    <w:qFormat/>
    <w:pPr>
      <w:numPr>
        <w:ilvl w:val="0"/>
        <w:numId w:val="2"/>
      </w:numPr>
      <w:tabs>
        <w:tab w:val="left" w:pos="720" w:leader="none"/>
        <w:tab w:val="left" w:pos="1440" w:leader="none"/>
      </w:tabs>
      <w:jc w:val="both"/>
    </w:pPr>
    <w:rPr>
      <w:b/>
      <w:sz w:val="24"/>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BodyTextFirstIndent">
    <w:name w:val="Body Text First Indent"/>
    <w:basedOn w:val="TextBody"/>
    <w:qFormat/>
    <w:pPr>
      <w:ind w:firstLine="21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Contents3">
    <w:name w:val="TOC 3"/>
    <w:basedOn w:val="Normal"/>
    <w:next w:val="Normal"/>
    <w:pPr>
      <w:ind w:left="400" w:hanging="0"/>
    </w:pPr>
    <w:rPr>
      <w:sz w:val="24"/>
    </w:rPr>
  </w:style>
  <w:style w:type="paragraph" w:styleId="Styles1">
    <w:name w:val="Styles 1"/>
    <w:basedOn w:val="Normal"/>
    <w:qFormat/>
    <w:pPr>
      <w:spacing w:lineRule="auto" w:line="360"/>
      <w:jc w:val="center"/>
    </w:pPr>
    <w:rPr>
      <w:caps/>
      <w:sz w:val="24"/>
    </w:rPr>
  </w:style>
  <w:style w:type="paragraph" w:styleId="Styles11">
    <w:name w:val="Styles1"/>
    <w:basedOn w:val="Normal"/>
    <w:qFormat/>
    <w:pPr>
      <w:spacing w:lineRule="auto" w:line="360"/>
      <w:jc w:val="center"/>
    </w:pPr>
    <w:rPr>
      <w:sz w:val="24"/>
      <w:szCs w:val="24"/>
    </w:rPr>
  </w:style>
  <w:style w:type="paragraph" w:styleId="StyleHeaderZapfElliptBT20pt">
    <w:name w:val="Style Header + ZapfEllipt BT 20 pt"/>
    <w:basedOn w:val="Header"/>
    <w:qFormat/>
    <w:pPr>
      <w:autoSpaceDE w:val="true"/>
    </w:pPr>
    <w:rPr>
      <w:rFonts w:ascii="ZapfEllipt BT" w:hAnsi="ZapfEllipt BT" w:cs="ZapfEllipt BT"/>
      <w:b/>
      <w:bCs/>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lastPrinted>2008-08-06T09:09:00Z</cp:lastPrinted>
  <cp:revision>0</cp:revision>
  <dc:subject/>
  <dc:title/>
</cp:coreProperties>
</file>