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rFonts w:ascii="GoudyOlSt BT;Cambria" w:hAnsi="GoudyOlSt BT;Cambria" w:cs="GoudyOlSt BT;Cambria"/>
          <w:b/>
          <w:b/>
          <w:sz w:val="28"/>
        </w:rPr>
      </w:pPr>
      <w:r>
        <w:rPr/>
      </w:r>
      <w:r>
        <mc:AlternateContent>
          <mc:Choice Requires="wps">
            <w:drawing>
              <wp:anchor behindDoc="0" distT="57150" distB="57150" distL="57150" distR="57150" simplePos="0" locked="0" layoutInCell="0" allowOverlap="1" relativeHeight="2">
                <wp:simplePos x="0" y="0"/>
                <wp:positionH relativeFrom="margin">
                  <wp:posOffset>2532380</wp:posOffset>
                </wp:positionH>
                <wp:positionV relativeFrom="page">
                  <wp:posOffset>191135</wp:posOffset>
                </wp:positionV>
                <wp:extent cx="95123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951230" cy="911225"/>
                        </a:xfrm>
                        <a:prstGeom prst="rect"/>
                        <a:solidFill>
                          <a:srgbClr val="FFFFFF"/>
                        </a:solidFill>
                      </wps:spPr>
                      <wps:txbx>
                        <w:txbxContent>
                          <w:p>
                            <w:pPr>
                              <w:pStyle w:val="Normal"/>
                              <w:widowControl w:val="false"/>
                              <w:rPr/>
                            </w:pPr>
                            <w:r>
                              <w:rPr/>
                              <w:object w:dxaOrig="1497"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71.75pt" filled="f" o:ole="">
                                  <v:imagedata r:id="rId3" o:title=""/>
                                </v:shape>
                                <o:OLEObject Type="Embed" ProgID="" ShapeID="ole_rId2" DrawAspect="Content" ObjectID="_51887055" r:id="rId2"/>
                              </w:object>
                            </w:r>
                          </w:p>
                        </w:txbxContent>
                      </wps:txbx>
                      <wps:bodyPr anchor="t" lIns="635" tIns="635" rIns="635" bIns="635">
                        <a:noAutofit/>
                      </wps:bodyPr>
                    </wps:wsp>
                  </a:graphicData>
                </a:graphic>
              </wp:anchor>
            </w:drawing>
          </mc:Choice>
          <mc:Fallback>
            <w:pict>
              <v:rect fillcolor="#FFFFFF" style="position:absolute;rotation:-0;width:74.9pt;height:71.75pt;mso-wrap-distance-left:4.5pt;mso-wrap-distance-right:4.5pt;mso-wrap-distance-top:4.5pt;mso-wrap-distance-bottom:4.5pt;margin-top:15.05pt;mso-position-vertical-relative:page;margin-left:199.4pt;mso-position-horizontal-relative:margin">
                <v:textbox inset="0.000694444444444445in,0.000694444444444445in,0.000694444444444445in,0.000694444444444445in">
                  <w:txbxContent>
                    <w:p>
                      <w:pPr>
                        <w:pStyle w:val="Normal"/>
                        <w:widowControl w:val="false"/>
                        <w:rPr/>
                      </w:pPr>
                      <w:r>
                        <w:rPr/>
                        <w:object w:dxaOrig="1497"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pt;height:71.75pt" filled="f" o:ole="">
                            <v:imagedata r:id="rId5" o:title=""/>
                          </v:shape>
                          <o:OLEObject Type="Embed" ProgID="" ShapeID="ole_rId4" DrawAspect="Content" ObjectID="_1743337393" r:id="rId4"/>
                        </w:object>
                      </w:r>
                    </w:p>
                  </w:txbxContent>
                </v:textbox>
                <w10:wrap type="square"/>
              </v:rect>
            </w:pict>
          </mc:Fallback>
        </mc:AlternateContent>
      </w:r>
    </w:p>
    <w:p>
      <w:pPr>
        <w:pStyle w:val="Normal"/>
        <w:widowControl w:val="false"/>
        <w:spacing w:lineRule="auto" w:line="232"/>
        <w:jc w:val="center"/>
        <w:rPr>
          <w:rFonts w:ascii="GoudyOlSt BT;Cambria" w:hAnsi="GoudyOlSt BT;Cambria" w:cs="GoudyOlSt BT;Cambria"/>
          <w:b/>
          <w:b/>
          <w:smallCaps/>
          <w:sz w:val="36"/>
        </w:rPr>
      </w:pPr>
      <w:r>
        <w:rPr>
          <w:rFonts w:cs="GoudyOlSt BT;Cambria" w:ascii="GoudyOlSt BT;Cambria" w:hAnsi="GoudyOlSt BT;Cambria"/>
          <w:b/>
          <w:smallCaps/>
          <w:sz w:val="36"/>
        </w:rPr>
      </w:r>
    </w:p>
    <w:p>
      <w:pPr>
        <w:pStyle w:val="Normal"/>
        <w:widowControl w:val="false"/>
        <w:spacing w:lineRule="auto" w:line="232"/>
        <w:jc w:val="center"/>
        <w:rPr>
          <w:rFonts w:ascii="GoudyOlSt BT;Cambria" w:hAnsi="GoudyOlSt BT;Cambria" w:cs="GoudyOlSt BT;Cambria"/>
          <w:b/>
          <w:b/>
          <w:sz w:val="26"/>
        </w:rPr>
      </w:pPr>
      <w:r>
        <w:rPr>
          <w:rFonts w:cs="GoudyOlSt BT;Cambria" w:ascii="GoudyOlSt BT;Cambria" w:hAnsi="GoudyOlSt BT;Cambria"/>
          <w:b/>
          <w:smallCaps/>
          <w:sz w:val="36"/>
        </w:rPr>
        <w:t>Texas Commission on Environmental Quality</w:t>
      </w:r>
    </w:p>
    <w:p>
      <w:pPr>
        <w:pStyle w:val="Normal"/>
        <w:widowControl w:val="false"/>
        <w:spacing w:lineRule="auto" w:line="232"/>
        <w:jc w:val="center"/>
        <w:rPr>
          <w:rFonts w:ascii="GoudyOlSt BT;Cambria" w:hAnsi="GoudyOlSt BT;Cambria" w:cs="GoudyOlSt BT;Cambria"/>
          <w:b/>
          <w:b/>
          <w:sz w:val="26"/>
        </w:rPr>
      </w:pPr>
      <w:r>
        <w:rPr>
          <w:rFonts w:cs="GoudyOlSt BT;Cambria" w:ascii="GoudyOlSt BT;Cambria" w:hAnsi="GoudyOlSt BT;Cambria"/>
          <w:b/>
          <w:sz w:val="26"/>
        </w:rPr>
      </w:r>
    </w:p>
    <w:p>
      <w:pPr>
        <w:pStyle w:val="Normal"/>
        <w:widowControl w:val="false"/>
        <w:spacing w:lineRule="auto" w:line="232"/>
        <w:jc w:val="center"/>
        <w:rPr>
          <w:rFonts w:ascii="GoudyOlSt BT;Cambria" w:hAnsi="GoudyOlSt BT;Cambria" w:cs="GoudyOlSt BT;Cambria"/>
          <w:b/>
          <w:b/>
          <w:sz w:val="26"/>
          <w:u w:val="single"/>
        </w:rPr>
      </w:pPr>
      <w:r>
        <w:rPr>
          <w:rFonts w:cs="GoudyOlSt BT;Cambria" w:ascii="GoudyOlSt BT;Cambria" w:hAnsi="GoudyOlSt BT;Cambria"/>
          <w:b/>
          <w:sz w:val="26"/>
          <w:u w:val="single"/>
        </w:rPr>
        <w:t>Description of BMPs</w:t>
      </w:r>
    </w:p>
    <w:p>
      <w:pPr>
        <w:pStyle w:val="Normal"/>
        <w:widowControl w:val="false"/>
        <w:spacing w:lineRule="auto" w:line="232"/>
        <w:jc w:val="center"/>
        <w:rPr>
          <w:rFonts w:ascii="GoudyOlSt BT;Cambria" w:hAnsi="GoudyOlSt BT;Cambria" w:cs="GoudyOlSt BT;Cambria"/>
          <w:sz w:val="22"/>
        </w:rPr>
      </w:pPr>
      <w:r>
        <w:rPr>
          <w:rFonts w:cs="GoudyOlSt BT;Cambria" w:ascii="GoudyOlSt BT;Cambria" w:hAnsi="GoudyOlSt BT;Cambria"/>
          <w:b/>
          <w:sz w:val="26"/>
        </w:rPr>
        <w:t>(Tier I Projects)</w:t>
      </w:r>
    </w:p>
    <w:p>
      <w:pPr>
        <w:pStyle w:val="Normal"/>
        <w:widowControl w:val="false"/>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clear" w:pos="720"/>
          <w:tab w:val="center" w:pos="4680" w:leader="none"/>
        </w:tabs>
        <w:spacing w:lineRule="auto" w:line="232"/>
        <w:rPr>
          <w:rFonts w:ascii="GoudyOlSt BT;Cambria" w:hAnsi="GoudyOlSt BT;Cambria" w:cs="GoudyOlSt BT;Cambria"/>
          <w:sz w:val="22"/>
        </w:rPr>
      </w:pPr>
      <w:r>
        <w:rPr>
          <w:rFonts w:cs="GoudyOlSt BT;Cambria" w:ascii="GoudyOlSt BT;Cambria" w:hAnsi="GoudyOlSt BT;Cambria"/>
          <w:sz w:val="22"/>
        </w:rPr>
        <w:tab/>
      </w:r>
      <w:r>
        <w:rPr>
          <w:rFonts w:cs="GoudyOlSt BT;Cambria" w:ascii="GoudyOlSt BT;Cambria" w:hAnsi="GoudyOlSt BT;Cambria"/>
          <w:b/>
          <w:sz w:val="22"/>
          <w:u w:val="single"/>
        </w:rPr>
        <w:t>EROSION CONTROL BMP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Temporary Vegetatio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b/>
          <w:sz w:val="22"/>
        </w:rPr>
        <w:t>Description:</w:t>
      </w:r>
      <w:r>
        <w:rPr>
          <w:rFonts w:cs="GoudyOlSt BT;Cambria" w:ascii="GoudyOlSt BT;Cambria" w:hAnsi="GoudyOlSt BT;Cambria"/>
          <w:sz w:val="22"/>
        </w:rPr>
        <w:t xml:space="preserve">  Vegetation can be used as a temporary or permanent stabilization technique for areas disturbed by construction.  Vegetation effectively reduces erosion in swales, stockpiles, berms, mild to medium slopes, and along roadways.  Other techniques such as matting, mulches, and grading may be required to assist in the establishment of vegetatio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rPr>
        <w:t xml:space="preserve">Materials: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type of temporary vegetation used on a site is a function of the season and the availability of water for irrigatio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emporary vegetation should be selected appropriately for the area.</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County agricultural extension agents are a good source for suggestions for temporary vegetation.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All seed should be high quality, U.S. Dept. of Agriculture certified se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rPr>
        <w:t>Installatio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Grading must be completed prior to seeding.</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lopes should be minimiz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Erosion control structures should be install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eedbeds should be well pulverized, loose, and uniform.</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Fertilizers should be applied at appropriate rate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eeding rates should be applied as recommended by the county agricultural extension agent.</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seed should be applied uniformly.</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teep slopes should covered with appropriate soil stabilization matting.</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b/>
          <w:b/>
          <w:sz w:val="22"/>
          <w:u w:val="single"/>
        </w:rPr>
      </w:pPr>
      <w:r>
        <w:rPr>
          <w:rFonts w:cs="GoudyOlSt BT;Cambria" w:ascii="GoudyOlSt BT;Cambria" w:hAnsi="GoudyOlSt BT;Cambria"/>
          <w:b/>
          <w:sz w:val="22"/>
          <w:u w:val="single"/>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Blankets and Matting</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ind w:right="-90" w:hanging="0"/>
        <w:jc w:val="both"/>
        <w:rPr/>
      </w:pPr>
      <w:r>
        <w:rPr>
          <w:rFonts w:cs="GoudyOlSt BT;Cambria" w:ascii="GoudyOlSt BT;Cambria" w:hAnsi="GoudyOlSt BT;Cambria"/>
          <w:b/>
          <w:sz w:val="22"/>
        </w:rPr>
        <w:t xml:space="preserve">Description: </w:t>
      </w:r>
      <w:r>
        <w:rPr>
          <w:rFonts w:cs="GoudyOlSt BT;Cambria" w:ascii="GoudyOlSt BT;Cambria" w:hAnsi="GoudyOlSt BT;Cambria"/>
          <w:sz w:val="22"/>
        </w:rPr>
        <w:t xml:space="preserve"> Blankets and matting material can be used as an aid to control erosion on critical sites during the establishment period of protective vegetation.  The most common uses are in channels, interceptor swales, diversion dikes, short, steep slopes, and on tidal or stream bank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rPr>
        <w:t>Material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New types of blankets and matting materials are continuously being developed.  The Texas Department of Transportation (TxDOT) has defined the critical performance factors for these types of products and has established minimum performance standards which must be met for any product seeking to be approved for use within any of TxDOT’s construction or maintenance activities.  The products that have been approved by TxDOT are also appropriate for general construction site stabilization.  TxDOT maintains a web site at http://www.dot.state.tx.us/insdtdot/orgchart/cmd/erosion/contents.httm which is updated as new products are evaluat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rPr>
        <w:t>Installatio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Install in accordance with the manufacturer’s recommendation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Proper anchoring of the material.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Prepare a friable seed bed relatively free from clods and rocks and any foreign material.</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Fertilize and seed in accordance with seeding or other type of planting pla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Erosion stops should extend beyond the channel liner to full design cross-section of the channel.</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A uniform trench perpendicular to line of flow may be dug with a spade or a mechanical trencher.</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Erosion stops should be deep enough to penetrate solid material or below level of ruling in sandy soil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Erosion stop mats should be wide enough to allow turnover at bottom of trench for stapling, while maintaining the top edge flush with channel surface.</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Mulch</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b/>
          <w:sz w:val="22"/>
        </w:rPr>
        <w:t>Description:</w:t>
      </w:r>
      <w:r>
        <w:rPr>
          <w:rFonts w:cs="GoudyOlSt BT;Cambria" w:ascii="GoudyOlSt BT;Cambria" w:hAnsi="GoudyOlSt BT;Cambria"/>
          <w:sz w:val="22"/>
        </w:rPr>
        <w:t xml:space="preserve">  Mulching is the process of applying a material to the exposed soil surface to protect it from erosive forces and to conserve soil moisture until plants can become established.  When seeding critical sites, sites with adverse soil conditions or seeding on other than optimum seeding dates, mulch material should be applied immediately after seeding. Seeding during optimum seeding dates and with favorable soils and site conditions will not need to be mulched.</w:t>
      </w:r>
    </w:p>
    <w:p>
      <w:pPr>
        <w:pStyle w:val="Normal"/>
        <w:widowControl w:val="false"/>
        <w:spacing w:lineRule="auto" w:line="232"/>
        <w:jc w:val="both"/>
        <w:rPr>
          <w:rFonts w:ascii="GoudyOlSt BT;Cambria" w:hAnsi="GoudyOlSt BT;Cambria" w:cs="GoudyOlSt BT;Cambria"/>
          <w:b/>
          <w:b/>
          <w:sz w:val="22"/>
        </w:rPr>
      </w:pPr>
      <w:r>
        <w:rPr>
          <w:rFonts w:cs="GoudyOlSt BT;Cambria" w:ascii="GoudyOlSt BT;Cambria" w:hAnsi="GoudyOlSt BT;Cambria"/>
          <w:b/>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rPr>
        <w:t>Material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Mulch may be small grain straw which should be applied uniformly.</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On slopes 15 percent or greater, a binding chemical must be applied to the surface.</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Wood-fiber or paper-fiber mulch may be applied by hydroseeding.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Mulch nettings may be us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Wood chips may be used where appropriate.</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rPr>
        <w:t>Installatio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Mulch anchoring should be accomplished immediately after mulch placement.  This may be done by one of the following methods: peg and twine, mulch netting, mulch anchoring tool, or liquid mulch binder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b/>
          <w:sz w:val="22"/>
          <w:u w:val="single"/>
        </w:rPr>
        <w:t>Sod</w:t>
      </w:r>
      <w:r>
        <w:rPr>
          <w:rFonts w:cs="GoudyOlSt BT;Cambria" w:ascii="GoudyOlSt BT;Cambria" w:hAnsi="GoudyOlSt BT;Cambria"/>
          <w:sz w:val="22"/>
        </w:rPr>
        <w:tab/>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b/>
          <w:sz w:val="22"/>
        </w:rPr>
        <w:t xml:space="preserve">Description:  </w:t>
      </w:r>
      <w:r>
        <w:rPr>
          <w:rFonts w:cs="GoudyOlSt BT;Cambria" w:ascii="GoudyOlSt BT;Cambria" w:hAnsi="GoudyOlSt BT;Cambria"/>
          <w:sz w:val="22"/>
        </w:rPr>
        <w:t>Sod is appropriate for disturbed areas which require immediate vegetative covers, or where sodding is preferred to other means of grass establishment.  Locations particularly suited to stabilization with sod are waterways carrying intermittent flow, areas around drop inlets or in grassed swales, and residential or commercial lawns where quick use or aesthetics are factors.  Sod is composed of living plants and those plants must receive adequate care in order to provide vegetative stabilization on a disturbed area.</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rPr>
        <w:t>Material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od should be machine cut at a uniform soil thicknes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Pieces of sod should be cut to the supplier’s standard width and length.</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orn or uneven pads are not acceptable.</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ections of sod should be strong enough to support their own weight and retain their size and shape when suspended from a firm grasp.</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od should be harvested, delivered, and installed within a period of 36 hours.</w:t>
      </w:r>
    </w:p>
    <w:p>
      <w:pPr>
        <w:pStyle w:val="Normal"/>
        <w:widowControl w:val="false"/>
        <w:spacing w:lineRule="auto" w:line="232"/>
        <w:jc w:val="both"/>
        <w:rPr>
          <w:rFonts w:ascii="GoudyOlSt BT;Cambria" w:hAnsi="GoudyOlSt BT;Cambria" w:cs="GoudyOlSt BT;Cambria"/>
          <w:b/>
          <w:b/>
          <w:sz w:val="22"/>
        </w:rPr>
      </w:pPr>
      <w:r>
        <w:rPr>
          <w:rFonts w:cs="GoudyOlSt BT;Cambria" w:ascii="GoudyOlSt BT;Cambria" w:hAnsi="GoudyOlSt BT;Cambria"/>
          <w:b/>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b/>
          <w:sz w:val="22"/>
        </w:rPr>
        <w:t>Installatio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Areas to be sodded should be brought to final grade.</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surface should be cleared of all trash and debri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Fertilize according to soil test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Fertilizer should be worked into the soil.</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Sod should not be cut or laid in excessively wet or dry weather.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od should not be laid on soil surfaces that are frozen.</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During periods of high temperature, the soil should be lightly irrigat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first row of sod should be laid in a straight line with subsequent rows placed parallel to and butting tightly against each other.</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Lateral joints should be staggered to promote more uniform growth and strength.</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Wherever erosion may be a problem, sod should be laid with staggered joints and secur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od should be installed with the length perpendicular to the slope (on the contour).</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od should be rolled or tamp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od should be irrigated to a sufficient depth.</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Watering should be performed as often as necessary to maintain soil moisture.</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first mowing should not be attempted until the sod is firmly rooted.</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Not more than one third of the grass leaf should be removed at any one cutting.</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b/>
          <w:sz w:val="22"/>
          <w:u w:val="single"/>
        </w:rPr>
        <w:t>Erosion Control Compost</w:t>
      </w:r>
      <w:r>
        <w:rPr>
          <w:rFonts w:cs="GoudyOlSt BT;Cambria" w:ascii="GoudyOlSt BT;Cambria" w:hAnsi="GoudyOlSt BT;Cambria"/>
          <w:sz w:val="22"/>
        </w:rPr>
        <w:t xml:space="preserve">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b/>
          <w:sz w:val="22"/>
        </w:rPr>
        <w:t>Description</w:t>
      </w:r>
      <w:r>
        <w:rPr>
          <w:rFonts w:cs="GoudyOlSt BT;Cambria" w:ascii="GoudyOlSt BT;Cambria" w:hAnsi="GoudyOlSt BT;Cambria"/>
          <w:sz w:val="22"/>
        </w:rPr>
        <w:t>: Erosion control compost (ECC) can be used as an aid to control erosion on critical sites during the establishment period of protective vegetation. The most common uses are on steep slopes, swales, diversion dikes, and on tidal or stream banks.</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b/>
          <w:b/>
          <w:sz w:val="22"/>
        </w:rPr>
      </w:pPr>
      <w:r>
        <w:rPr>
          <w:rFonts w:cs="GoudyOlSt BT;Cambria" w:ascii="GoudyOlSt BT;Cambria" w:hAnsi="GoudyOlSt BT;Cambria"/>
          <w:b/>
          <w:sz w:val="22"/>
        </w:rPr>
        <w:t>Materials:</w:t>
      </w:r>
    </w:p>
    <w:p>
      <w:pPr>
        <w:pStyle w:val="Normal"/>
        <w:widowControl w:val="false"/>
        <w:spacing w:lineRule="auto" w:line="232"/>
        <w:jc w:val="both"/>
        <w:rPr>
          <w:rFonts w:ascii="GoudyOlSt BT;Cambria" w:hAnsi="GoudyOlSt BT;Cambria" w:cs="GoudyOlSt BT;Cambria"/>
          <w:b/>
          <w:b/>
          <w:sz w:val="22"/>
        </w:rPr>
      </w:pPr>
      <w:r>
        <w:rPr>
          <w:rFonts w:cs="GoudyOlSt BT;Cambria" w:ascii="GoudyOlSt BT;Cambria" w:hAnsi="GoudyOlSt BT;Cambria"/>
          <w:b/>
          <w:sz w:val="22"/>
        </w:rPr>
      </w:r>
    </w:p>
    <w:p>
      <w:pPr>
        <w:pStyle w:val="Normal"/>
        <w:widowControl w:val="false"/>
        <w:spacing w:lineRule="auto" w:line="232"/>
        <w:jc w:val="both"/>
        <w:rPr/>
      </w:pPr>
      <w:r>
        <w:rPr>
          <w:rFonts w:cs="GoudyOlSt BT;Cambria" w:ascii="GoudyOlSt BT;Cambria" w:hAnsi="GoudyOlSt BT;Cambria"/>
          <w:sz w:val="22"/>
        </w:rPr>
        <w:t xml:space="preserve">New types of erosion control compost are continuously being developed.  The Texas Department of Transportation (TxDOT) has established minimum performance standards which must be met for any products seeking to be approved for use within any of TxDOT’s construction or maintenance activities.  Material used within any TxDOT construction or maintenance activities  must meet material specifications in accordance with current TxDOT specifications.  TxDOT maintains a website at http://www.dot.state.tx.us/des/landscape/compost/specifications.htm that provides information on compost specification data.  This website also contains information on areas where the Texas Commission on Environmental Quality (TCEQ) restricts the use of certain compost products.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 xml:space="preserve">ECC used for projects not related to TxDOT should also be of quality materials by meeting performance standards and compost specification data.  To ensure the quality of compost used as an ECC, products should meet all applicable state and federal regulations, including but not limited to the United States Environmental Protection Agency (USEPA) Code of Federal Regulations (CFR), Title 40, Part 503 Standards for Class A biosolids and Texas Natural Resource Conservation Commission (now named TCEQ) Health and Safety Regulations as defined in the Texas Administration Code (TAC), Chapter 332, and all other relevant requirements for compost products outlined in TAC, Chapter 332.  Testing requirements required by the TCEQ are defined in TAC Chapter 332, including Sections §332.71 Sampling and Analysis Requirements for Final Products and §332.72 Final Product Grades.  Compost specification data approved by TxDOT are appropriate to use for ensuring the use of quality compost materials or for guidance.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 xml:space="preserve">Testing standards are dependent upon the intended use for the compost and ensures product safety, and </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spacing w:lineRule="auto" w:line="232"/>
        <w:jc w:val="both"/>
        <w:rPr/>
      </w:pPr>
      <w:r>
        <w:rPr>
          <w:rFonts w:cs="GoudyOlSt BT;Cambria" w:ascii="GoudyOlSt BT;Cambria" w:hAnsi="GoudyOlSt BT;Cambria"/>
          <w:sz w:val="22"/>
        </w:rPr>
        <w:t>product performance regarding the product’s specific use. The appropriate compost sampling and testing protocols included in the United States Composting Council (USCC) Test Methods for the Examination of Composting and Compost (TMECC) should be conducted on compost products used for ECC to ensure that the products used will not impact public health, safety, and the environment and to promote production and marketing of quality composts that meet analytical standards. TMECC is a laboratory manual that provides protocols for the composting industry and test methods for compost analysis. TMECC provides protocols to sample, monitor, and analyze materials during all stages of the composting process. Numerous parameters that might be of concern in compost can be tested by following protocols or test methods listed in TMECC.  TMECC information can be found at http://www.tmecc.org/tmecc/index.html.  The USCC Seal of Testing Assurance (STA) program contains information regarding compost STA certification.  STA program information can be found at http://tmecc.org/sta/STA_program_description.html.</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tab/>
      </w:r>
    </w:p>
    <w:p>
      <w:pPr>
        <w:pStyle w:val="Normal"/>
        <w:widowControl w:val="false"/>
        <w:spacing w:lineRule="auto" w:line="232"/>
        <w:jc w:val="both"/>
        <w:rPr/>
      </w:pPr>
      <w:r>
        <w:rPr>
          <w:rFonts w:cs="GoudyOlSt BT;Cambria" w:ascii="GoudyOlSt BT;Cambria" w:hAnsi="GoudyOlSt BT;Cambria"/>
          <w:b/>
          <w:sz w:val="22"/>
        </w:rPr>
        <w:t>Installation</w:t>
      </w:r>
      <w:r>
        <w:rPr>
          <w:rFonts w:cs="GoudyOlSt BT;Cambria" w:ascii="GoudyOlSt BT;Cambria" w:hAnsi="GoudyOlSt BT;Cambria"/>
          <w:sz w:val="22"/>
        </w:rPr>
        <w:t>:</w:t>
      </w:r>
    </w:p>
    <w:p>
      <w:pPr>
        <w:pStyle w:val="Normal"/>
        <w:widowControl w:val="false"/>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1BulletLis"/>
        <w:spacing w:lineRule="auto" w:line="232"/>
        <w:ind w:left="0" w:right="0" w:hanging="0"/>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Install in accordance with current TxDOT spec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1BulletLis"/>
        <w:spacing w:lineRule="auto" w:line="232"/>
        <w:ind w:left="0" w:right="0" w:hanging="0"/>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Use on slopes 3:1 or f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1BulletLis"/>
        <w:spacing w:lineRule="auto" w:line="232"/>
        <w:ind w:left="0" w:right="0" w:hanging="0"/>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Apply a 2 inch uniform layer unless otherwise shown on the plans or as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1BulletLis"/>
        <w:spacing w:lineRule="auto" w:line="232"/>
        <w:ind w:left="0" w:right="0" w:hanging="0"/>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When rolling is specified, use a light corrugated drum 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Mulch Filter Berms and S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Description</w:t>
      </w:r>
      <w:r>
        <w:rPr>
          <w:rFonts w:cs="GoudyOlSt BT;Cambria" w:ascii="GoudyOlSt BT;Cambria" w:hAnsi="GoudyOlSt BT;Cambria"/>
          <w:sz w:val="22"/>
        </w:rPr>
        <w:t>: Mulch filter berms and socks are used to intercept and detain sediment laden run-off from unprotected areas. When properly used, mulch filter berms and socks can be highly effective at controlling sediment from disturbed areas.  They cause runoff to pond which allows heavier solids to settle.  Mulch filter berms and socks are used during the period of construction near the perimeter of a disturbed area to intercept sediment while allowing water to percolate through. The berm or sock should remain in place until the area is permanently stabilized.  Mulch  filter berms should not be used when there is a concentration of water in a channel or drainage way.  If concentrated flows occurs after installation, corrective action must be taken.  Mulch filter socks may be installed in construction areas and temporarily moved during the day to allow construction activity provided it is replaced and properly anchored at the end of the day.  Mulch filter berms and socks may be seeded to allow for quick vegetative growth and reduction in run-off 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Materials:</w:t>
      </w:r>
      <w:r>
        <w:rPr>
          <w:rFonts w:cs="GoudyOlSt BT;Cambria" w:ascii="GoudyOlSt BT;Cambria" w:hAnsi="GoudyOlSt BT;Cambria"/>
          <w:sz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 xml:space="preserve">New types of mulch filter berms and socks are continuously being developed.  The Texas Department of Transportation (TxDOT) has established minimum performance standards which must be met for any products seeking to be approved for use within any of TxDOT’s construction or maintenance activities.  Mulch filter berms and socks used within any TxDOT construction or maintenance activities must meet material specifications in accordance with current TxDOT specifications.  TxDOT maintains a website at http://www.dot.state.tx.us/des/landscape/compost/specifications.htm that provides information on compost specification data.  This website also contains information on areas where the Texas Commission on Environmental Quality (TCEQ) restricts the use of certain compost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 xml:space="preserve">Mulch filter berms and socks used for projects not related to TxDOT should also be of quality materials by meeting performance standards and compost specification data.  To ensure the quality of compost used for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 xml:space="preserve">mulch filter berms and socks, products should meet all applicable state and federal regulations, including but not limited to the United States Environmental Protection Agency (USEPA) Code of Federal Regulations (CFR), Title 40, Part 503 Standards for Class A biosolids and Texas Natural Resource Conservation Commission Health and Safety Regulations as defined in the Texas Administration Code (TAC), Chapter 332, and all other relevant requirements for compost products outlined in TAC, Chapter 332.  Testing requirements required by the TCEQ are defined in TAC Chapter 332, including Sections §332.71 Sampling and Analysis Requirements for Final Products and §332.72 Final Product Grades.  Compost specification data approved by TxDOT are appropriate to use for ensuring the use of quality compost materials or for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Testing standards are dependent upon the intended use for the compost and ensures product safety, and product performance regarding the product’s specific use. The appropriate compost sampling and testing protocols included in the United States Composting Council (USCC) Test Methods for the Examination of Composting and Compost (TMECC) should be conducted on compost products used for mulch filter berms and socks to ensure that the products used will not impact public health, safety, and the environment and to promote production and marketing of quality composts that meet analytical standards. TMECC is a laboratory manual that provides protocols for the composting industry and test methods for compost analysis. TMECC provides protocols to sample, monitor, and analyze materials during all stages of the composting process. Numerous parameters that might be of concern in compost can be tested by following protocols or test methods listed in TMECC.  TMECC information can be found at http://www.tmecc.org/tmecc/index.html.  The USCC Seal of Testing Assurance (STA) program contains information regarding compost STA certification.  STA program information can be found at http://tmecc.org/sta/STA_program_descriptio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Installation</w:t>
      </w:r>
      <w:r>
        <w:rPr>
          <w:rFonts w:cs="GoudyOlSt BT;Cambria" w:ascii="GoudyOlSt BT;Cambria" w:hAnsi="GoudyOlSt BT;Cambria"/>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Install in accordance with current TxDOT spec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Mulch filter berms should be constructed at 1-1/2 feet high and 3 foot wide at locations shown  on pl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Routinely inspect and maintain filter berm in a functional condition at all times. Correct deficiencies immediately. Install additional filter berm material as directed. Remove sediment after it has reached 1/3 of the height of the berm. Disperse filter berm or leave in place as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Mulch filter socks should be in 8 inch, 12 inch or 18 inch or as directed. Sock materials should be designed to allow for proper percolation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Compost Filter Berms and S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rPr>
        <w:t>Description</w:t>
      </w:r>
      <w:r>
        <w:rPr>
          <w:rFonts w:cs="GoudyOlSt BT;Cambria" w:ascii="GoudyOlSt BT;Cambria" w:hAnsi="GoudyOlSt BT;Cambria"/>
          <w:sz w:val="22"/>
        </w:rPr>
        <w:t xml:space="preserve">: Compost filter berms and socks are used to intercept and detain sediment laden run-off from unprotected areas. When properly used, compost filter berms and socks can be highly effective at controlling sediment from disturbed areas. They cause runoff to pond which allows heavier solids to settle. Compost filter berms and socks are used during the period of construction near the perimeter of a disturbed area to intercept sediment while allowing water to percolate through. The berm or sock should remain in place until the area is permanently stabilized. Compost filter berms should not be used when there is a concentration of water in a channel or drainage way. If concentrated flows occur after installation , corrective action must be taken. Compost filter socks may be installed in construction areas and temporality moved during the day to al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construction activity provided it is replaced and properly anchored at the end of the day. Compost fil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berms and socks may be seeded to allow for quick vegetative growth and reduction in run-off 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rPr>
        <w:t>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 xml:space="preserve">New types of compost filter berms and socks are continuously being developed.  The Texas Department of Transportation (TxDOT) has established minimum performance standards which must be met for any products seeking to be approved for use within any of TxDOT’s construction or maintenance activities.  Compost filter berms and socks used within any TxDOT construction or maintenance activities must meet material specifications in accordance with TxDOT specification 1059.  TxDOT maintains a website at http://www.dot.state.tx.us/des/landscape/compost/specifications.htm that provides information on compost specification data.  This website also contains information on areas where the Texas Commission on Environmental Quality (TCEQ) restricts the use of certain compost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 xml:space="preserve">Compost filter berms and socks used for projects not related to TxDOT should also be of quality materials by meeting performance standards and compost specification data.  To ensure the quality of compost used as compost filter berms and socks, products should meet all applicable state and federal regulations, including but not limited to the United States Environmental Protection Agency (USEPA) Code of Federal Regulations (CFR), Title 40, Part 503 Standards for Class A biosolids and Texas Natural Resource Conservation Commission (now named TCEQ) Health and Safety Regulations as defined in the Texas Administration Code (TAC), Chapter 332, and all other relevant requirements for compost products outlined in TAC, Chapter 332.  Testing requirements required by the TCEQ are defined in TAC Chapter 332, including Sections §332.71 Sampling and Analysis Requirements for Final Products and §332.72 Final Product Grades.  Compost specification data approved by TxDOT are appropriate to use for ensuring the use of quality compost materials or for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Testing standards are dependent upon the intended use for the compost and ensures product safety, and product performance regarding the product’s specific use. The appropriate compost sampling and testing protocols included in the United States Composting Council (USCC) Test Methods for the Examination of Composting and Compost (TMECC) should be conducted on compost products used for compost filter berms and socks to ensure that the products used will not impact public health, safety, and the environment and to promote production and marketing of quality composts that meet analytical standards. TMECC is a laboratory manual that provides protocols for the composting industry and test methods for compost analysis. TMECC provides protocols to sample, monitor, and analyze materials during all stages of the composting process. Numerous parameters that might be of concern in compost can be tested by following protocols or test methods listed in TMECC.  TMECC information can be found at http://www.tmecc.org/tmecc/index.html.  The USCC Seal of Testing Assurance (STA) program contains information regarding compost STA certification.  STA program information can be found at http://tmecc.org/sta/STA_program_descriptio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Installation</w:t>
      </w:r>
      <w:r>
        <w:rPr>
          <w:rFonts w:cs="GoudyOlSt BT;Cambria" w:ascii="GoudyOlSt BT;Cambria" w:hAnsi="GoudyOlSt BT;Cambria"/>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Install in accordance with TxDOT Special Specification 10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Compost filter berms shall be constructed at 1-1/2 feet high and 3 foot wide at locations shown on pl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Routinely inspect and maintain filter berm in a functional condition at all times. Correct deficiencies immediately. Install additional filter berm material as directed. Remove sediment after it has reached 1/3 of the height of the berm. Disperse filter berm or leave in place as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Compost filter socks shall be in 8 inch, 12 inch or 18 inch or as directed. Sock materials shall be designed allowing for proper percolation throug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clear" w:pos="720"/>
          <w:tab w:val="center" w:pos="468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rPr>
        <w:tab/>
      </w:r>
      <w:r>
        <w:rPr>
          <w:rFonts w:cs="GoudyOlSt BT;Cambria" w:ascii="GoudyOlSt BT;Cambria" w:hAnsi="GoudyOlSt BT;Cambria"/>
          <w:b/>
          <w:sz w:val="22"/>
          <w:u w:val="single"/>
        </w:rPr>
        <w:t>SEDIMENT CONTROL B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b/>
          <w:sz w:val="22"/>
          <w:u w:val="single"/>
        </w:rPr>
        <w:t>Sand Bag B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GoudyOlSt BT;Cambria" w:ascii="GoudyOlSt BT;Cambria" w:hAnsi="GoudyOlSt BT;Cambria"/>
          <w:b/>
          <w:sz w:val="22"/>
        </w:rPr>
        <w:t xml:space="preserve">Description:  </w:t>
      </w:r>
      <w:r>
        <w:rPr>
          <w:rFonts w:cs="GoudyOlSt BT;Cambria" w:ascii="GoudyOlSt BT;Cambria" w:hAnsi="GoudyOlSt BT;Cambria"/>
          <w:sz w:val="22"/>
        </w:rPr>
        <w:t>The purpose of a sandbag berm is to detain sediment carried in runoff from disturbed areas.  This objective is accomplished by intercepting runoff and causing it to pool behind the sand bag berm.  Sediment carried in the runoff is deposited on the upstream side of the sand bag berm due to the reduced flow velocity.  Excess runoff volumes are allowed to flow over the top of the sand bag berm.  Sand bag berms are used only during construction activities in streambeds when the contributing drainage area is between 5 and 10 acres and the slope is less than 15%, i.e., utility construction in channels, temporary channel crossing for construction equipment, etc.  Plastic facing should be installed on the upstream side and the berm should be anchored to the streambed by drilling into the rock and driving in “T” posts or rebar (#5 or #6) spaced appropri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b/>
          <w:sz w:val="22"/>
        </w:rPr>
        <w:t>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sand bag material should be polypropylene, polyethylene, polyamide or cotton burlap woven fabric, minimum unit weight 4 oz/yd 2, mullen burst strength exceeding 300 psi and ultraviolet stability exceeding 70 perc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bag length should be 24 to 30 inches, width should be 16 to 18 inches and thickness should be 6 to 8 in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andbags should be filled with coarse grade sand and free from deleterious material.  All sand should pass through a No. 10 sieve.  The filled bag should have an approximate weight of 40 p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Outlet pipe should be schedule 40 or stronger polyvinyl chloride (PVC) having a nominal internal diameter of 4 inche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Installation:</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berm should be a minimum height of 18 inches, measured from the top of the existing ground at the upslope toe to the top of the berm.</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berm should be sized as shown in the plans but should have a minimum width of 48 inches measured at the bottom of the berm and 16 inches measured at the top of the berm.</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Runoff water should flow over the tops of the sandbags or through 4-inch diameter PVC pipes embedded below the top layer of bag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When a sandbag is filled with material, the open end of the sandbag should be stapled or tied with nylon or poly cord.</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andbags should be stacked in at least three rows abutting each other, and in staggered arrangement.</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base of the berm should have at least 3 sandbags.  These can be reduced to 2 and 1 bag in the second and third rows respectively.</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For each additional 6 inches of height, an additional sandbag must be added to each row width.</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A bypass pump-around system, or similar alternative, should be used on conjunction with the berm for effective dewatering of the work area.</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u w:val="single"/>
        </w:rPr>
        <w:t>Silt Fence</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b/>
          <w:sz w:val="22"/>
        </w:rPr>
        <w:t xml:space="preserve">Description:  </w:t>
      </w:r>
      <w:r>
        <w:rPr>
          <w:rFonts w:cs="GoudyOlSt BT;Cambria" w:ascii="GoudyOlSt BT;Cambria" w:hAnsi="GoudyOlSt BT;Cambria"/>
          <w:sz w:val="22"/>
        </w:rPr>
        <w:t>A silt fence is a barrier consisting of geotextile fabric supported by metal posts to prevent soil and sediment loss from a site.  When properly used, silt fences can be highly effective at controlling sediment from disturbed areas.  They cause runoff to pond which allows heavier solids to settle.  If not properly installed, silt fences are not likely to be effective.  The purpose of a silt fence is to intercept and detain water-borne sediment from unprotected areas of a limited extent.  Silt fence is used during the period of construction near the perimeter of a disturbed area to intercept sediment while allowing water to percolate through.  This fence should remain in place until the disturbed area is permanently stabilized.  Silt fence should not be used where there is a concentration of water in a channel or drainage way.  If concentrated flow occurs after installation, corrective action must be taken such as placing a rock berm in the areas of concentrated flow.  Silt fencing within the site may be temporarily moved during the day to allow construction activity provided it is replaced and properly anchored to the ground at the end of the day.  Silt fences on the perimeter of the site or around drainage ways should not be moved at any time.</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Material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ilt fence material should be polypropylene, polyethylene or polyamide woven or nonwoven fabric.  The fabric width should be 36 inches, with a minimum unit weight of 4.5 oz/yd, mullen burst strength exceeding 190 lb/in 2 , ultraviolet stability exceeding 70%, and minimum apparent opening size of U.S. Sieve No. 30.</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Fence posts should be made of hot rolled steel, at least 4 feet long with Tee or Y-bar cross section, surface painted or galvanized, minimum nominal weight 1.25 lb/ft 2, and Brindell hardness exceeding 140.</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Woven wire backing to support the fabric should be galvanized 2” x 4” welded wire, 12 gauge minimum.</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Installation:</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teel posts, which support the silt fence, should be installed on a slight angle toward the anticipated runoff source.  Post must be embedded a minimum of 1 foot deep and spaced not more than 8 feet on center.  Where water concentrates, the maximum spacing should be 6 feet.</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Lay out fencing down-slope of disturbed area, following the contour as closely as possible. The fence should be sited so that the maximum drainage area is ¼ acre/100 feet of fence.</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toe of the silt fence should be trenched in with a spade or mechanical trencher, so that the down-slope face of the trench is flat and perpendicular to the line of flow.  Where fence cannot be trenched in (e.g., pavement or rock outcrop), weight fabric flap with 3 inches of pea gravel on uphill side to prevent flow from seeping under fence.</w:t>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trench must be a minimum of 6 inches deep and 6 inches wide to allow for the silt fence fabric to be laid in the ground and backfilled with compacted material.</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ilt fence should be securely fastened to each steel support post or to woven wire, which is in turn attached to the steel fence post.  There should be a 3-foot overlap, securely fastened where ends of fabric meet.</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u w:val="single"/>
        </w:rPr>
        <w:t>Triangular Filter Dike</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b/>
          <w:sz w:val="22"/>
        </w:rPr>
        <w:t xml:space="preserve">Description:  </w:t>
      </w:r>
      <w:r>
        <w:rPr>
          <w:rFonts w:cs="GoudyOlSt BT;Cambria" w:ascii="GoudyOlSt BT;Cambria" w:hAnsi="GoudyOlSt BT;Cambria"/>
          <w:sz w:val="22"/>
        </w:rPr>
        <w:t>The purpose of a triangular sediment filter dike  is to intercept and detain water-borne sediment from unprotected areas of limited extent.  The triangular sediment filter dike is used where there is no concentration of water in a channel or other drainage way above the barrier and the contributing drainage area is less than one acre.  If the uphill slope above the dike exceeds 10%, the length of the slope above the dike should be less than 50 feet.  If concentrated flow occurs after installation, corrective action should be taken such as placing rock berm in the areas of concentrated flow.  This measure is effective on paved areas where installation of silt fence is not possible or where vehicle access must be maintained.  The advantage of these controls is the ease with which they can be moved to allow vehicle traffic and then reinstalled to maintain sediment</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Material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ilt fence material should be polypropylene, polyethylene or polyamide woven or nonwoven fabric. The fabric width should be 36 inches, with a minimum unit weight of 4.5 oz/yd, mullen burst strength exceeding 190 lb/in 2 , ultraviolet stability exceeding 70%, and minimum apparent opening size of U.S. Sieve No. 30.</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dike structure should be 6 gauge 6” x 6” wire mesh folded into triangular form being eighteen (18) inches on each side.</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Installation:</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frame of the triangular sediment filter dike should be constructed of 6” x 6”, 6 gauge welded wire mesh, 18 inches per side, and wrapped with geotextile fabric the same composition as that used for silt fence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Filter material should lap over ends six (6) inches to cover dike to dike junction; each junction should be secured by shoat ring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Position dike parallel to the contours, with the end of each section closely abutting the adjacent section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re are several options for fastening the filter dike to the ground. The fabric skirt may be toed-in with 6 inches of compacted material, or 12 inches of the fabric skirt should extend uphill and be secured with a minimum of 3 inches of open graded rock, or with staples or nails. If these two options are not feasible the dike structure may be trenched in 4 inche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riangular sediment filter dikes should be installed across exposed slopes during construction with ends of the dike tied into existing grades to prevent failure and should intercept no more than one acre of runoff.</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When moved to allow vehicular access, the dikes should be reinstalled as soon as possible, but always at </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the end of the workday.</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u w:val="single"/>
        </w:rPr>
        <w:t>Rock Berm</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b/>
          <w:sz w:val="22"/>
        </w:rPr>
        <w:t xml:space="preserve">Description:  </w:t>
      </w:r>
      <w:r>
        <w:rPr>
          <w:rFonts w:cs="GoudyOlSt BT;Cambria" w:ascii="GoudyOlSt BT;Cambria" w:hAnsi="GoudyOlSt BT;Cambria"/>
          <w:sz w:val="22"/>
        </w:rPr>
        <w:t>The purpose of a rock berm is to serve as a check dam in areas of concentrated flow, to intercept sediment-laden runoff, detain the sediment and release the water in sheet flow.  The rock berm should be used when the contributing drainage area is less than 5 acres.  Rock berms are used in areas where the volume of runoff is too great for a silt fence to contain.  They are less effective for sediment removal than silt fences, particularly for fine particles, but are able to withstand higher flows than a silt fence.  As such, rock berms are often used in areas of channel flows (ditches, gullies, etc.).  Rock berms are most effective at reducing bed load in channels and should not be substituted for other erosion and sediment control measures further up the watershed.</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Material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berm structure should be secured with a woven wire sheathing having maximum opening of 1 inch and a minimum wire diameter of 20 gauge galvanized and should be secured with shoat ring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Clean, open graded 3- to 5-inch diameter rock should be used, except in areas where high velocities or large volumes of flow are expected, where 5- to 8-inch diameter rocks may be used.</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Installation:</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Lay out the woven wire sheathing perpendicular to the flow line.  The sheathing should be 20 gauge woven wire mesh with 1 inch opening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Berm should have a top width of 2 feet minimum with side slopes being 2:1 (H:V) or flatter.</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Place the rock along the sheathing to a height not less than 18”.</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Wrap the wire sheathing around the rock and secure with tie wire so that the ends of the sheathing overlap at least 2 inches, and the berm retains its shape when walked upon.</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Berm should be built along the contour at zero percent grade or as near as possible.</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ends of the berm should be tied into existing upslope grade and the berm should be buried in a trench approximately 3 to 4 inches deep to prevent failure of the control.</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u w:val="single"/>
        </w:rPr>
        <w:t>Hay Bale Dike</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b/>
          <w:sz w:val="22"/>
        </w:rPr>
        <w:t xml:space="preserve">Description:  </w:t>
      </w:r>
      <w:r>
        <w:rPr>
          <w:rFonts w:cs="GoudyOlSt BT;Cambria" w:ascii="GoudyOlSt BT;Cambria" w:hAnsi="GoudyOlSt BT;Cambria"/>
          <w:sz w:val="22"/>
        </w:rPr>
        <w:t>The purpose of a hay or straw bale dike is to intercept and detain small amounts of sediment-laden runoff from relatively small unprotected areas.  Straw bales are to be used when it is not feasible to install other, more effective measures or when the construction phase is expected to last less than 3 months.  Straw bales should not be used on areas where rock or other hard surfaces prevent the full and uniform anchoring of the barrier.</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Material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b/>
          <w:sz w:val="22"/>
        </w:rPr>
        <w:t>Straw:</w:t>
      </w:r>
      <w:r>
        <w:rPr>
          <w:rFonts w:cs="GoudyOlSt BT;Cambria" w:ascii="GoudyOlSt BT;Cambria" w:hAnsi="GoudyOlSt BT;Cambria"/>
          <w:sz w:val="22"/>
        </w:rPr>
        <w:t xml:space="preserve">  The best quality straw mulch comes from wheat, oats or barley and should be free of weed and grass seed which may not be desired vegetation for the area to be protected.  Straw mulch is light and therefore must be properly anchored to the ground.</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b/>
          <w:sz w:val="22"/>
        </w:rPr>
        <w:t>Hay:</w:t>
      </w:r>
      <w:r>
        <w:rPr>
          <w:rFonts w:cs="GoudyOlSt BT;Cambria" w:ascii="GoudyOlSt BT;Cambria" w:hAnsi="GoudyOlSt BT;Cambria"/>
          <w:sz w:val="22"/>
        </w:rPr>
        <w:t xml:space="preserve">  This is very similar to straw with the exception that it is made of grasses and weeds and not grain stems.  This form of mulch is very inexpensive and is widely available but does introduce weed and grass seed to the area.  Like straw, hay is light and must be anchored.</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Straw bales should weigh a minimum of 50 pounds and should be at least 30 inches long.</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Bales should be composed entirely of vegetable matter and be free of seed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Binding should be either wire or nylon string, jute or cotton binding is unacceptable.  Bales should be used for not more than two months before being replaced.</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b/>
          <w:sz w:val="22"/>
        </w:rPr>
        <w:t>Installation:</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Bales should be embedded a minimum of 4 inches and securely anchored using 2” x 2” wood stakes or 3/8” diameter rebar driven through the bales into the ground a minimum of 6 inche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Bales are to be placed directly adjacent to one another leaving no gap between them.</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All bales should be placed on the contour.</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The first stake in each bale should be angled toward the previously laid bale to force the bales together.</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b/>
          <w:sz w:val="22"/>
          <w:u w:val="single"/>
        </w:rPr>
        <w:t>Erosion Control Compost</w:t>
      </w:r>
      <w:r>
        <w:rPr>
          <w:rFonts w:cs="GoudyOlSt BT;Cambria" w:ascii="GoudyOlSt BT;Cambria" w:hAnsi="GoudyOlSt BT;Cambria"/>
          <w:sz w:val="22"/>
        </w:rPr>
        <w:t xml:space="preserve"> </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pPr>
      <w:r>
        <w:rPr>
          <w:rFonts w:cs="GoudyOlSt BT;Cambria" w:ascii="GoudyOlSt BT;Cambria" w:hAnsi="GoudyOlSt BT;Cambria"/>
          <w:b/>
          <w:sz w:val="22"/>
        </w:rPr>
        <w:t>Description</w:t>
      </w:r>
      <w:r>
        <w:rPr>
          <w:rFonts w:cs="GoudyOlSt BT;Cambria" w:ascii="GoudyOlSt BT;Cambria" w:hAnsi="GoudyOlSt BT;Cambria"/>
          <w:sz w:val="22"/>
        </w:rPr>
        <w:t>: Erosion control compost (ECC) can be used as an aid to control erosion on critical sites during the establishment period of protective vegetation. The most common uses are on steep slopes, swales, diversion dikes, and on tidal or stream banks.</w:t>
      </w:r>
    </w:p>
    <w:p>
      <w:pPr>
        <w:pStyle w:val="Normal"/>
        <w:rPr>
          <w:rFonts w:ascii="GoudyOlSt BT;Cambria" w:hAnsi="GoudyOlSt BT;Cambria" w:cs="GoudyOlSt BT;Cambria"/>
          <w:sz w:val="22"/>
        </w:rPr>
      </w:pPr>
      <w:r>
        <w:rPr>
          <w:rFonts w:cs="GoudyOlSt BT;Cambria" w:ascii="GoudyOlSt BT;Cambria" w:hAnsi="GoudyOlSt BT;Cambria"/>
          <w:sz w:val="22"/>
        </w:rPr>
      </w:r>
    </w:p>
    <w:p>
      <w:pPr>
        <w:pStyle w:val="Normal"/>
        <w:rPr>
          <w:rFonts w:ascii="GoudyOlSt BT;Cambria" w:hAnsi="GoudyOlSt BT;Cambria" w:cs="GoudyOlSt BT;Cambria"/>
          <w:b/>
          <w:b/>
          <w:sz w:val="22"/>
        </w:rPr>
      </w:pPr>
      <w:r>
        <w:rPr>
          <w:rFonts w:cs="GoudyOlSt BT;Cambria" w:ascii="GoudyOlSt BT;Cambria" w:hAnsi="GoudyOlSt BT;Cambria"/>
          <w:b/>
          <w:sz w:val="22"/>
        </w:rPr>
        <w:t>Materials:</w:t>
      </w:r>
    </w:p>
    <w:p>
      <w:pPr>
        <w:pStyle w:val="Normal"/>
        <w:rPr>
          <w:rFonts w:ascii="GoudyOlSt BT;Cambria" w:hAnsi="GoudyOlSt BT;Cambria" w:cs="GoudyOlSt BT;Cambria"/>
          <w:b/>
          <w:b/>
          <w:sz w:val="22"/>
        </w:rPr>
      </w:pPr>
      <w:r>
        <w:rPr>
          <w:rFonts w:cs="GoudyOlSt BT;Cambria" w:ascii="GoudyOlSt BT;Cambria" w:hAnsi="GoudyOlSt BT;Cambria"/>
          <w:b/>
          <w:sz w:val="22"/>
        </w:rPr>
      </w:r>
    </w:p>
    <w:p>
      <w:pPr>
        <w:pStyle w:val="Normal"/>
        <w:rPr/>
      </w:pPr>
      <w:r>
        <w:rPr>
          <w:rFonts w:cs="GoudyOlSt BT;Cambria" w:ascii="GoudyOlSt BT;Cambria" w:hAnsi="GoudyOlSt BT;Cambria"/>
          <w:sz w:val="22"/>
        </w:rPr>
        <w:t xml:space="preserve">New types of erosion control compost are continuously being developed.  The Texas Department of Transportation (TxDOT) has established minimum performance standards which must be met for any products seeking to be approved for use within any of TxDOT’s construction or maintenance activities.  Material used within any TxDOT construction or maintenance activities  must meet material specifications in accordance with current TxDOT specifications.  TxDOT maintains a website at http://www.dot.state.tx.us/des/landscape/compost/specifications.htm that provides information on compost specification data.  This website also contains information on areas where the Texas Commission on Environmental Quality (TCEQ) restricts the use of certain compost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GoudyOlSt BT;Cambria" w:ascii="GoudyOlSt BT;Cambria" w:hAnsi="GoudyOlSt BT;Cambria"/>
          <w:sz w:val="22"/>
        </w:rPr>
        <w:t xml:space="preserve">ECC used for projects not related to TxDOT should also be of quality materials by meeting performance standards and compost specification data.  To ensure the quality of compost used as an ECC, products should meet all applicable state and federal regulations, including but not limited to the United States Environmental Protection Agency (USEPA) Code of Federal Regulations (CFR), Title 40, Part 503 Standards for Class A biosolids and Texas Natural Resource Conservation Commission (now named TCEQ) Health and Safety Regulations as defined in the Texas Administration Code (TAC), Chapter 332, and all other relevant requirements for compost products outlined in TAC, Chapter 332.  Testing requirements required by the TCEQ are defined in TAC Chapter 332, including Sections §332.71 Sampling and Analysis Requirements for Final Products and §332.72 Final Product Grades.  Compost specification data approved by TxDOT are appropriate to use for ensuring the use of quality compost materials or for guid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GoudyOlSt BT;Cambria" w:ascii="GoudyOlSt BT;Cambria" w:hAnsi="GoudyOlSt BT;Cambria"/>
          <w:sz w:val="22"/>
        </w:rPr>
        <w:t>Testing standards are dependent upon the intended use for the compost and ensures product safety, and product performance regarding the product’s specific use. The appropriate compost sampling and testing protocols included in the United States Composting Council (USCC) Test Methods for the Examination of Composting and Compost (TMECC) should be conducted on compost products used for ECC to ensure that the products used will not impact public health, safety, and the environment and to promote production and marketing of quality composts that meet analytical standards. TMECC is a laboratory manual that provides protocols for the composting industry and test methods for compost analysis. TMECC provides protocols to sample, monitor, and analyze materials during all stages of the composting process. Numerous parameters that might be of concern in compost can be tested by following protocols or test methods listed in TMECC.  TMECC information can be found at http://www.tmecc.org/tmecc/index.html.  The USCC Seal of Testing Assurance (STA) program contains information regarding compost STA certification.  STA program information can be found at http://tmecc.org/sta/STA_program_description.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GoudyOlSt BT;Cambria" w:ascii="GoudyOlSt BT;Cambria" w:hAnsi="GoudyOlSt BT;Cambria"/>
          <w:b/>
          <w:sz w:val="22"/>
        </w:rPr>
        <w:t>Installation</w:t>
      </w:r>
      <w:r>
        <w:rPr>
          <w:rFonts w:cs="GoudyOlSt BT;Cambria" w:ascii="GoudyOlSt BT;Cambria" w:hAnsi="GoudyOlSt BT;Cambria"/>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rFonts w:ascii="GoudyOlSt BT;Cambria" w:hAnsi="GoudyOlSt BT;Cambria" w:cs="GoudyOlSt BT;Cambria"/>
          <w:sz w:val="22"/>
        </w:rPr>
      </w:pPr>
      <w:r>
        <w:rPr>
          <w:rFonts w:cs="GoudyOlSt BT;Cambria" w:ascii="GoudyOlSt BT;Cambria" w:hAnsi="GoudyOlSt BT;Cambria"/>
          <w:sz w:val="22"/>
        </w:rPr>
      </w:r>
    </w:p>
    <w:p>
      <w:pPr>
        <w:pStyle w:val="1BulletLis"/>
        <w:spacing w:lineRule="auto" w:line="232"/>
        <w:ind w:left="0" w:right="0" w:hanging="0"/>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Install in accordance with current TxDOT spec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1BulletLis"/>
        <w:spacing w:lineRule="auto" w:line="232"/>
        <w:ind w:left="0" w:right="0" w:hanging="0"/>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Use on slopes 3:1 or f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1BulletLis"/>
        <w:spacing w:lineRule="auto" w:line="232"/>
        <w:ind w:left="0" w:right="0" w:hanging="0"/>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Apply a 2 inch uniform layer unless otherwise shown on the plans or as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1BulletLis"/>
        <w:spacing w:lineRule="auto" w:line="232"/>
        <w:ind w:left="0" w:right="0" w:hanging="0"/>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When rolling is specified, use a light corrugated drum 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Mulch Filter Berms and S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Description</w:t>
      </w:r>
      <w:r>
        <w:rPr>
          <w:rFonts w:cs="GoudyOlSt BT;Cambria" w:ascii="GoudyOlSt BT;Cambria" w:hAnsi="GoudyOlSt BT;Cambria"/>
          <w:sz w:val="22"/>
        </w:rPr>
        <w:t>: Mulch filter berms and socks are used to intercept and detain sediment laden run-off from unprotected areas. When properly used, mulch filter berms and socks can be highly effective at controlling sediment from disturbed areas.  They cause runoff to pond which allows heavier solids to settle.  Mulch filter berms and socks are used during the period of construction near the perimeter of a disturbed area to intercept sediment while allowing water to percolate through. The berm or sock should remain in place until the area is permanently stabilized.  Mulch  filter berms should not be used when there is a concentration of water in a channel or drainage way.  If concentrated flows occurs after installation, corrective action must be taken.  Mulch filter socks may be installed in construction areas and temporarily moved during the day to allow construction activity provided it is replaced and properly anchored at the end of the day.  Mulch filter berms and socks may be seeded to allow for quick vegetative growth and reduction in run-off 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rFonts w:cs="GoudyOlSt BT;Cambria" w:ascii="GoudyOlSt BT;Cambria" w:hAnsi="GoudyOlSt BT;Cambria"/>
          <w:b/>
          <w:sz w:val="22"/>
        </w:rPr>
        <w:t>Materials:</w:t>
      </w:r>
      <w:r>
        <w:rPr>
          <w:rFonts w:cs="GoudyOlSt BT;Cambria" w:ascii="GoudyOlSt BT;Cambria" w:hAnsi="GoudyOlSt BT;Cambria"/>
          <w:sz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 xml:space="preserve">New types of mulch filter berms and socks are continuously being developed.  The Texas Department of Transportation (TxDOT)  has  established  minimum  performance  standards  which  must  be  met  for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 xml:space="preserve">products seeking to be approved for use within any of TxDOT’s construction or maintenance activities.  Mulch filter berms and socks used within any TxDOT construction or maintenance activities must meet material specifications in accordance with current TxDOT specifications.  TxDOT maintains a website at http://www.dot.state.tx.us/des/landscape/compost/specifications.htm that provides information on compost specification data.  This website also contains information on areas where the Texas Commission on Environmental Quality (TCEQ) restricts the use of certain compost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 xml:space="preserve">Mulch filter berms and socks used for projects not related to TxDOT should also be of quality materials by meeting performance standards and compost specification data.  To ensure the quality of compost used for mulch filter berms and socks, products should meet all applicable state and federal regulations, including but not limited to the United States Environmental Protection Agency (USEPA) Code of Federal Regulations (CFR), Title 40, Part 503 Standards for Class A biosolids and Texas Natural Resource Conservation Commission Health and Safety Regulations as defined in the Texas Administration Code (TAC), Chapter 332, and all other relevant requirements for compost products outlined in TAC, Chapter 332.  Testing requirements required by the TCEQ are defined in TAC Chapter 332, including Sections §332.71 Sampling and Analysis Requirements for Final Products and §332.72 Final Product Grades.  Compost specification data approved by TxDOT are appropriate to use for ensuring the use of quality compost materials or for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Testing standards are dependent upon the intended use for the compost and ensures product safety, and product performance regarding the product’s specific use. The appropriate compost sampling and testing protocols included in the United States Composting Council (USCC) Test Methods for the Examination of Composting and Compost (TMECC) should be conducted on compost products used for mulch filter berms and socks to ensure that the products used will not impact public health, safety, and the environment and to promote production and marketing of quality composts that meet analytical standards. TMECC is a laboratory manual that provides protocols for the composting industry and test methods for compost analysis. TMECC provides protocols to sample, monitor, and analyze materials during all stages of the composting process. Numerous parameters that might be of concern in compost can be tested by following protocols or test methods listed in TMECC.  TMECC information can be found at http://www.tmecc.org/tmecc/index.html.  The USCC Seal of Testing Assurance (STA) program contains information regarding compost STA certification.  STA program information can be found at http://tmecc.org/sta/STA_program_descriptio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Installation</w:t>
      </w:r>
      <w:r>
        <w:rPr>
          <w:rFonts w:cs="GoudyOlSt BT;Cambria" w:ascii="GoudyOlSt BT;Cambria" w:hAnsi="GoudyOlSt BT;Cambria"/>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Install in accordance with current TxDOT spec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Mulch filter berms should be constructed at 1-1/2 feet high and 3 foot wide at locations shown  on pl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Routinely inspect and maintain filter berm in a functional condition at all times. Correct deficiencies immediately. Install additional filter berm material as directed. Remove sediment after it has reached 1/3 of the height of the berm. Disperse filter berm or leave in place as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Mulch filter socks should be in 8 inch, 12 inch or 18 inch or as directed. Sock materials should be designed to allow for proper percolation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Compost Filter Berms and S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Description</w:t>
      </w:r>
      <w:r>
        <w:rPr>
          <w:rFonts w:cs="GoudyOlSt BT;Cambria" w:ascii="GoudyOlSt BT;Cambria" w:hAnsi="GoudyOlSt BT;Cambria"/>
          <w:sz w:val="22"/>
        </w:rPr>
        <w:t>: Compost filter berms and socks are used to intercept and detain sediment laden run-off from unprotected areas. When properly used, compost filter berms and socks can be highly effective at controlling sediment from disturbed areas. They cause runoff to pond which allows heavier solids to settle. Compost filter berms and socks are used during the period of construction near the perimeter of a disturbed area to intercept sediment while allowing water to percolate through. The berm or sock should remain in place until the area is permanently stabilized. Compost filter berms should not be used when there is a concentration of water in a channel or drainage way. If concentrated flows occur after installation , corrective action must be taken. Compost filter socks may be installed in construction areas and temporality moved during the day to allow construction activity provided it is replaced and properly anchored at the end of the day. Compost filter berms and socks may be seeded to allow for quick vegetative growth and reduction in run-off 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rPr>
        <w:t>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 xml:space="preserve">New types of compost filter berms and socks are continuously being developed.  The Texas Department of Transportation (TxDOT) has established minimum performance standards which must be met for any products seeking to be approved for use within any of TxDOT’s construction or maintenance activities.  Compost filter berms and socks used within any TxDOT construction or maintenance activities must meet material specifications in accordance with TxDOT specification 1059.  TxDOT maintains a website at http://www.dot.state.tx.us/des/landscape/compost/specifications.htm that provides information on compost specification data.  This website also contains information on areas where the Texas Commission on Environmental Quality (TCEQ) restricts the use of certain compost produ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 xml:space="preserve">Compost filter berms and socks used for projects not related to TxDOT should also be of quality materials by meeting performance standards and compost specification data.  To ensure the quality of compost used as compost filter berms and socks, products should meet all applicable state and federal regulations, including but not limited to the United States Environmental Protection Agency (USEPA) Code of Federal Regulations (CFR), Title 40, Part 503 Standards for Class A biosolids and Texas Natural Resource Conservation Commission (now named TCEQ) Health and Safety Regulations as defined in the Texas Administration Code (TAC), Chapter 332, and all other relevant requirements for compost products outlined in TAC, Chapter 332.  Testing requirements required by the TCEQ are defined in TAC Chapter 332, including Sections §332.71 Sampling and Analysis Requirements for Final Products and §332.72 Final Product Grades.  Compost specification data approved by TxDOT are appropriate to use for ensuring the use of quality compost materials or for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Testing standards are dependent upon the intended use for the compost and ensures product safety, and product performance regarding the product’s specific use. The appropriate compost sampling and testing protocols included in the United States Composting Council (USCC) Test Methods for the Examination of Composting and Compost (TMECC) should be conducted on compost products used for compost filter berms and socks to ensure that the products used will not impact public health, safety, and the environment and to promote production and marketing of quality composts that meet analytical standards. TMECC is a laboratory manual that provides protocols for the composting industry and test methods for compost analysis. TMECC provides protocols to sample, monitor, and analyze materials during all stages of the composting process. Numerous parameters that might be of concern in compost can be tested by following protocols or test methods listed in TMECC.  TMECC information can be found at http://www.tmecc.org/tmecc/index.html.   The  USCC  Seal  of  Testing  Assurance (STA) program con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information regarding compost STA certification.  STA program information can be found at http://tmecc.org/sta/STA_program_descriptio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Installation</w:t>
      </w:r>
      <w:r>
        <w:rPr>
          <w:rFonts w:cs="GoudyOlSt BT;Cambria" w:ascii="GoudyOlSt BT;Cambria" w:hAnsi="GoudyOlSt BT;Cambria"/>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Install in accordance with TxDOT Special Specification 10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Compost filter berms shall be constructed at 1-1/2 feet high and 3 foot wide at locations shown on pl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Routinely inspect and maintain filter berm in a functional condition at all times. Correct deficiencies immediately. Install additional filter berm material as directed. Remove sediment after it has reached 1/3 of the height of the berm. Disperse filter berm or leave in place as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2"/>
        </w:rPr>
      </w:pPr>
      <w:r>
        <w:rPr>
          <w:rFonts w:cs="GoudyOlSt BT;Cambria" w:ascii="GoudyOlSt BT;Cambria" w:hAnsi="GoudyOlSt BT;Cambria"/>
          <w:sz w:val="22"/>
        </w:rPr>
        <w:t>•</w:t>
      </w:r>
      <w:r>
        <w:rPr>
          <w:rFonts w:eastAsia="GoudyOlSt BT;Cambria" w:cs="GoudyOlSt BT;Cambria" w:ascii="GoudyOlSt BT;Cambria" w:hAnsi="GoudyOlSt BT;Cambria"/>
          <w:sz w:val="22"/>
        </w:rPr>
        <w:t xml:space="preserve">   </w:t>
      </w:r>
      <w:r>
        <w:rPr>
          <w:rFonts w:cs="GoudyOlSt BT;Cambria" w:ascii="GoudyOlSt BT;Cambria" w:hAnsi="GoudyOlSt BT;Cambria"/>
          <w:sz w:val="22"/>
        </w:rPr>
        <w:t xml:space="preserve">Compost filter socks shall be in 8 inch, 12 inch or 18 inch or as directed. Sock materials shall be designed allowing for proper percolation throug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center"/>
        <w:rPr>
          <w:rFonts w:ascii="GoudyOlSt BT;Cambria" w:hAnsi="GoudyOlSt BT;Cambria" w:cs="GoudyOlSt BT;Cambria"/>
          <w:b/>
          <w:b/>
          <w:sz w:val="22"/>
          <w:u w:val="single"/>
        </w:rPr>
      </w:pPr>
      <w:r>
        <w:rPr>
          <w:rFonts w:cs="GoudyOlSt BT;Cambria" w:ascii="GoudyOlSt BT;Cambria" w:hAnsi="GoudyOlSt BT;Cambria"/>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center"/>
        <w:rPr>
          <w:rFonts w:ascii="GoudyOlSt BT;Cambria" w:hAnsi="GoudyOlSt BT;Cambria" w:cs="GoudyOlSt BT;Cambria"/>
          <w:b/>
          <w:b/>
          <w:sz w:val="22"/>
          <w:u w:val="single"/>
        </w:rPr>
      </w:pPr>
      <w:r>
        <w:rPr>
          <w:rFonts w:cs="GoudyOlSt BT;Cambria" w:ascii="GoudyOlSt BT;Cambria" w:hAnsi="GoudyOlSt BT;Cambria"/>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center"/>
        <w:rPr>
          <w:rFonts w:ascii="GoudyOlSt BT;Cambria" w:hAnsi="GoudyOlSt BT;Cambria" w:cs="GoudyOlSt BT;Cambria"/>
          <w:sz w:val="22"/>
        </w:rPr>
      </w:pPr>
      <w:r>
        <w:rPr>
          <w:rFonts w:cs="GoudyOlSt BT;Cambria" w:ascii="GoudyOlSt BT;Cambria" w:hAnsi="GoudyOlSt BT;Cambria"/>
          <w:b/>
          <w:sz w:val="22"/>
          <w:u w:val="single"/>
        </w:rPr>
        <w:t>POST-CONSTRUCTION TSS CONTR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Retention/Irrigatio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Description:  </w:t>
      </w:r>
      <w:r>
        <w:rPr>
          <w:rFonts w:cs="GoudyOlSt BT;Cambria" w:ascii="GoudyOlSt BT;Cambria" w:hAnsi="GoudyOlSt BT;Cambria"/>
          <w:sz w:val="22"/>
        </w:rPr>
        <w:t>Retention/irrigation systems refer to the capture of runoff in a holding pond, then use of the captured water for irrigation of appropriate landscape areas.  Retention/irrigation systems are characterized by the capture and disposal of runoff without direct release of captured flow to receiving streams.  Retention systems exhibit excellent pollutant removal but can require regular, proper maintenance.  Collection of roof runoff for subsequent use (rainwater harvesting) also qualifies as a retention/irrigation practice, but should be operated and sized to provide adequate volume.  This technology, which emphasizes beneficial use of stormwater runoff, is particularly appropriate for arid regions because of increasing demands on water supplies for agricultural irrigation and urban water su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Design Considerations:  </w:t>
      </w:r>
      <w:r>
        <w:rPr>
          <w:rFonts w:cs="GoudyOlSt BT;Cambria" w:ascii="GoudyOlSt BT;Cambria" w:hAnsi="GoudyOlSt BT;Cambria"/>
          <w:sz w:val="22"/>
        </w:rPr>
        <w:t>Retention/irrigation practices achieve 100% removal efficiency of total suspended solids contained within the volume of water captured.  Design elements of retention/irrigation systems include runoff storage facility configuration and sizing, pump and wet well system components, basin lining, basin detention time, and physical and operational components of the irrigation system.  Retention/irrigation systems are appropriate for large drainage areas with low to moderate slopes.  The retention capacity should be sufficient considering the average rainfall event for th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Maintenance Requirements:  </w:t>
      </w:r>
      <w:r>
        <w:rPr>
          <w:rFonts w:cs="GoudyOlSt BT;Cambria" w:ascii="GoudyOlSt BT;Cambria" w:hAnsi="GoudyOlSt BT;Cambria"/>
          <w:sz w:val="22"/>
        </w:rPr>
        <w:t>Maintenance requirements for retention/irrigation systems include routine inspections, sediment removal, mowing, debris and litter removal, erosion control, and nuisance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Extended Detention Ba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rPr>
        <w:t xml:space="preserve">Description:  </w:t>
      </w:r>
      <w:r>
        <w:rPr>
          <w:rFonts w:cs="GoudyOlSt BT;Cambria" w:ascii="GoudyOlSt BT;Cambria" w:hAnsi="GoudyOlSt BT;Cambria"/>
          <w:sz w:val="22"/>
        </w:rPr>
        <w:t>Extended detention facilities are basins that temporarily store a portion of stormwater runoff following a storm event.  Extended detention basins are normally used to remove particulate pollutants and to reduce maximum runoff rates associated with development to their pre-development levels.  The water quality benefits are the removal of sediment and buoyant materials.  Furthermore, nutrients, heavy metals, toxic materials, and oxygen-demanding materials associated with the particles also are removed.  The control of the maximum runoff rates serves to protect drainage channels below the device from erosion and to redu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downstream flooding.  Although detention facilities designed for flood control have different design requirements than those used for water quality enhancement, it is possible to achieve these two objectives in a single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Design Considerations:  </w:t>
      </w:r>
      <w:r>
        <w:rPr>
          <w:rFonts w:cs="GoudyOlSt BT;Cambria" w:ascii="GoudyOlSt BT;Cambria" w:hAnsi="GoudyOlSt BT;Cambria"/>
          <w:sz w:val="22"/>
        </w:rPr>
        <w:t>Extended detention basins can remove approximately 75% of the total suspended solids contained within the volume of runoff captured in the basin.  Design elements of extended detention basins include basin sizing, basin configuration, basin side slopes, basin lining, inlet/outlet structures, and erosion controls.  Extended detention basins are appropriate for large drainage areas with low to moderate slopes.  The retention capacity should be sufficient considering the average rainfall event for th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Maintenance Requirements:  </w:t>
      </w:r>
      <w:r>
        <w:rPr>
          <w:rFonts w:cs="GoudyOlSt BT;Cambria" w:ascii="GoudyOlSt BT;Cambria" w:hAnsi="GoudyOlSt BT;Cambria"/>
          <w:sz w:val="22"/>
        </w:rPr>
        <w:t>Maintenance requirements for extended detention basins include routine inspections, mowing, debris and litter removal, erosion control, structural repairs, nuisance control, and sediment rem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b/>
          <w:b/>
          <w:sz w:val="22"/>
          <w:u w:val="single"/>
        </w:rPr>
      </w:pPr>
      <w:r>
        <w:rPr>
          <w:rFonts w:cs="GoudyOlSt BT;Cambria" w:ascii="GoudyOlSt BT;Cambria" w:hAnsi="GoudyOlSt BT;Cambria"/>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Vegetative Filter Str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Description:  </w:t>
      </w:r>
      <w:r>
        <w:rPr>
          <w:rFonts w:cs="GoudyOlSt BT;Cambria" w:ascii="GoudyOlSt BT;Cambria" w:hAnsi="GoudyOlSt BT;Cambria"/>
          <w:sz w:val="22"/>
        </w:rPr>
        <w:t>Filter strips, also known as vegetated buffer strips, are vegetated sections of land similar to grassy swales, except they are essentially flat with low slopes, and are designed only to accept runoff as overland sheet flow.  They may appear in any vegetated form from grassland to forest, and are designed to intercept upstream flow, lower flow velocity, and spread water out as sheet flow. The dense vegetative cover facilitates conventional pollutant removal through detention, filtration by vegetation, and infil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Filter strips cannot treat high velocity flows, and do not provide enough storage or infiltration to effectively reduce peak discharges to predevelopment levels for design storms. This lack of quantity control favors use in rural or low-density development; however, they can provide water quality benefits even where the impervious cover is as high as 50%. The primary highway application for vegetative filter strips is along rural roadways where runoff that would otherwise discharge directly to a receiving water, passes through the filter strip before entering a conveyance system.  Properly designed roadway medians and shoulders make effective buffer strips. These devices also can be used on other types of development where land is available and hydraulic conditions are appropriate.  Flat slopes and low to fair permeability of natural subsoil are required for effective performance of filter strips. Although an inexpensive control measure, they are most useful in contributing watershed areas where peak runoff velocities are low, as they are unable to treat the high flow velocities typically associated with high impervious cover.  The most important criteria for selection and use of this BMP are soils, space, and sl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Design Considerations:  </w:t>
      </w:r>
      <w:r>
        <w:rPr>
          <w:rFonts w:cs="GoudyOlSt BT;Cambria" w:ascii="GoudyOlSt BT;Cambria" w:hAnsi="GoudyOlSt BT;Cambria"/>
          <w:sz w:val="22"/>
        </w:rPr>
        <w:t xml:space="preserve">Vegetative filter strips can remove approximately 85% of the total suspended solids contained within the volume of runoff captured.  Design elements of vegetative filter strips include uniform, shallow overland flow across the entire filter strip area, hydraulic loading rate, inlet structures, slope, and vegetative cover.  The area should be free of gullies or rills which can concentrate flow.  Vegetative filter strips are appropriate for small drainage areas with moderate slop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Maintenance Requirements:  </w:t>
      </w:r>
      <w:r>
        <w:rPr>
          <w:rFonts w:cs="GoudyOlSt BT;Cambria" w:ascii="GoudyOlSt BT;Cambria" w:hAnsi="GoudyOlSt BT;Cambria"/>
          <w:sz w:val="22"/>
        </w:rPr>
        <w:t>Maintenance requirements for vegetative filter strips include pest management, seasonal mowing and lawn care, routine inspections, debris and litter removal, sediment removal, and grass reseeding and mul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b/>
          <w:b/>
          <w:sz w:val="22"/>
          <w:u w:val="single"/>
        </w:rPr>
      </w:pPr>
      <w:r>
        <w:rPr>
          <w:rFonts w:cs="GoudyOlSt BT;Cambria" w:ascii="GoudyOlSt BT;Cambria" w:hAnsi="GoudyOlSt BT;Cambria"/>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Constructed Wet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rPr>
        <w:t xml:space="preserve">Description:  </w:t>
      </w:r>
      <w:r>
        <w:rPr>
          <w:rFonts w:cs="GoudyOlSt BT;Cambria" w:ascii="GoudyOlSt BT;Cambria" w:hAnsi="GoudyOlSt BT;Cambria"/>
          <w:sz w:val="22"/>
        </w:rPr>
        <w:t xml:space="preserve">Constructed  wetlands  provide  physical,  chemical,  and  biological  water quality treatmen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stormwater runoff.  Physical treatment occurs as a result of decreasing flow velocities in the wetland, and is present in the form of evaporation, sedimentation, adsorption, and/or filtration.  Chemical processes include chelation, precipitation, and chemical adsorption. Biological processes include decomposition, plant uptake and removal of nutrients, plus biological transformation and degradation.  Hydrology is one of the most influential factors in pollutant removal due to its effects on sedimentation, aeration, biological transformation, and adsorption onto bottom sedi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The wetland should be designed such that a minimum amount of maintenance is required.  The natural surroundings, including such things as the potential energy of a stream or flooding river, should be utilized as much as possible.  The wetland should approximate a natural situation and unnatural attributes, such as rectangular shape or rigid channel, should be avo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Site considerations should include the water table depth, soil/substrate, and space requirements. Because the wetland must have a source of flow, it is desirable that the water table is at or near the surface.  If runoff is the only source of inflow for the wetland, the water level often fluctuates and establishment of vegetation may be difficult.  The soil or substrate of an artificial wetland should be loose loam to clay.  A perennial baseflow must be present to sustain the artificial wetland.  The presence of organic material is often helpful in increasing pollutant removal and retention.  A greater amount of space is required for a wetland system than is required for a detention facility treating the same amount of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Design Considerations:  </w:t>
      </w:r>
      <w:r>
        <w:rPr>
          <w:rFonts w:cs="GoudyOlSt BT;Cambria" w:ascii="GoudyOlSt BT;Cambria" w:hAnsi="GoudyOlSt BT;Cambria"/>
          <w:sz w:val="22"/>
        </w:rPr>
        <w:t xml:space="preserve">Constructed wetlands can remove over 90% of the total suspended solids contained within the volume of runoff captured in the wetland.  Design elements of constructed wetlands include wetland sizing, wetland configuration, sediment forebay, vegetation, outflow structure, depth of inundation during storm events, depth of micropools, and aeration.  Constructed wetlands are appropriate for large drainage areas with low to moderate slop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b/>
          <w:b/>
          <w:sz w:val="22"/>
          <w:u w:val="single"/>
        </w:rPr>
      </w:pPr>
      <w:r>
        <w:rPr>
          <w:rFonts w:cs="GoudyOlSt BT;Cambria" w:ascii="GoudyOlSt BT;Cambria" w:hAnsi="GoudyOlSt BT;Cambria"/>
          <w:b/>
          <w:sz w:val="22"/>
        </w:rPr>
        <w:t xml:space="preserve">Maintenance Requirements:  </w:t>
      </w:r>
      <w:r>
        <w:rPr>
          <w:rFonts w:cs="GoudyOlSt BT;Cambria" w:ascii="GoudyOlSt BT;Cambria" w:hAnsi="GoudyOlSt BT;Cambria"/>
          <w:sz w:val="22"/>
        </w:rPr>
        <w:t>Maintenance requirements for constructed wetlands include mowing, routine inspections, debris and litter removal, erosion control, nuisance control, structural repairs, sediment removal, harvesting, and maintenance of water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b/>
          <w:b/>
          <w:sz w:val="22"/>
          <w:u w:val="single"/>
        </w:rPr>
      </w:pPr>
      <w:r>
        <w:rPr>
          <w:rFonts w:cs="GoudyOlSt BT;Cambria" w:ascii="GoudyOlSt BT;Cambria" w:hAnsi="GoudyOlSt BT;Cambria"/>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b/>
          <w:sz w:val="22"/>
          <w:u w:val="single"/>
        </w:rPr>
        <w:t>Wet Bas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Description:  </w:t>
      </w:r>
      <w:r>
        <w:rPr>
          <w:rFonts w:cs="GoudyOlSt BT;Cambria" w:ascii="GoudyOlSt BT;Cambria" w:hAnsi="GoudyOlSt BT;Cambria"/>
          <w:sz w:val="22"/>
        </w:rPr>
        <w:t>Wet basins are runoff control facilities that maintain a permanent wet pool and a standing crop of emergent littoral vegetation.  These facilities may vary in appearance from natural ponds to enlarged, bermed (manmade) sections of drainage systems and may function as online or offline facilities, although offline configuration is preferable.  Offline designs can prevent scour and other damage to the wet pond and minimize costly outflow structure elements needed to accommodate extreme runoff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t xml:space="preserve">During storm events, runoff inflows displace part or all of the existing basin volume and are retained and treated in the facility until the next storm event.  The pollutant removal mechanisms are settling of solids, wetland plant uptake, and microbial degradation.  When the wet basin is adequately sized, pollutant removal performance can be excellent, especially for the dissolved fraction.  Wet basins also help provide erosion protection for the receiving channel by limiting peak flows during larger storm events.  Wet basins are often perceived as a positive aesthetic element in a community and offer significant opportunity for creative pond configuration and landscape design.  Participation of an experienced wetland designer is suggested.  A significant potential drawback for wet ponds in arid climates is that the contributing watershed for these facilities is often incapable of providing an adequate water supply to maintain the permanent pool, especially during the summer months.   Makeup water  (i.e., well water or municipal drinking water)  is sometimes u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sz w:val="22"/>
        </w:rPr>
        <w:t>to supplement the rainfall/runoff process, especially for wet basin facilities treating watersheds that generate insufficient run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rFonts w:cs="GoudyOlSt BT;Cambria" w:ascii="GoudyOlSt BT;Cambria" w:hAnsi="GoudyOlSt BT;Cambria"/>
          <w:b/>
          <w:sz w:val="22"/>
        </w:rPr>
        <w:t xml:space="preserve">Design Considerations:  </w:t>
      </w:r>
      <w:r>
        <w:rPr>
          <w:rFonts w:cs="GoudyOlSt BT;Cambria" w:ascii="GoudyOlSt BT;Cambria" w:hAnsi="GoudyOlSt BT;Cambria"/>
          <w:sz w:val="22"/>
        </w:rPr>
        <w:t xml:space="preserve">Wet basins can remove over 90% of the total suspended solids contained within the volume of runoff captured in the basin.  Design elements of wet basins include basin sizing, basin configuration, basin side slopes, sediment forebay, inflow and outflow structures, vegetation, depth of permanent pool, aeration, and erosion control.  Wet basins are appropriate for large drainage areas with low to moderate slop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rFonts w:ascii="GoudyOlSt BT;Cambria" w:hAnsi="GoudyOlSt BT;Cambria" w:cs="GoudyOlSt BT;Cambria"/>
          <w:sz w:val="22"/>
        </w:rPr>
      </w:pPr>
      <w:r>
        <w:rPr>
          <w:rFonts w:cs="GoudyOlSt BT;Cambria" w:ascii="GoudyOlSt BT;Cambria" w:hAnsi="GoudyOlSt BT;Cambri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GoudyOlSt BT;Cambria" w:ascii="GoudyOlSt BT;Cambria" w:hAnsi="GoudyOlSt BT;Cambria"/>
          <w:b/>
          <w:sz w:val="22"/>
        </w:rPr>
        <w:t xml:space="preserve">Maintenance Requirements:  </w:t>
      </w:r>
      <w:r>
        <w:rPr>
          <w:rFonts w:cs="GoudyOlSt BT;Cambria" w:ascii="GoudyOlSt BT;Cambria" w:hAnsi="GoudyOlSt BT;Cambria"/>
          <w:sz w:val="22"/>
        </w:rPr>
        <w:t>Maintenance requirements for wet basins include mowing, routine inspections, debris and litter removal, erosion control, nuisance control, structural repairs, sediment removal, and harvesting.</w:t>
      </w:r>
    </w:p>
    <w:sectPr>
      <w:headerReference w:type="even" r:id="rId6"/>
      <w:headerReference w:type="default" r:id="rId7"/>
      <w:footerReference w:type="even" r:id="rId8"/>
      <w:footerReference w:type="default" r:id="rId9"/>
      <w:type w:val="nextPage"/>
      <w:pgSz w:w="12240" w:h="15840"/>
      <w:pgMar w:left="1170" w:right="1440" w:gutter="0" w:header="1440" w:top="1496"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GoudyOlSt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pPr>
    <w:r>
      <w:rPr>
        <w:i/>
        <w:sz w:val="22"/>
      </w:rPr>
      <w:t>April 12, 2004</w:t>
      <w:tab/>
      <w:tab/>
      <w:tab/>
      <w:tab/>
      <w:tab/>
    </w:r>
    <w:r>
      <w:rPr/>
      <w:t>-</w:t>
    </w:r>
    <w:r>
      <w:rPr/>
      <w:fldChar w:fldCharType="begin"/>
    </w:r>
    <w:r>
      <w:rPr/>
      <w:instrText xml:space="preserve"> PAGE \* ARABIC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rPr>
        <w:vanish/>
        <w:sz w:val="22"/>
      </w:rPr>
    </w:pPr>
    <w:r>
      <w:rPr>
        <w:i/>
        <w:sz w:val="22"/>
      </w:rPr>
      <w:t>April 12, 2004</w:t>
      <w:tab/>
      <w:tab/>
      <w:tab/>
      <w:tab/>
      <w:tab/>
    </w:r>
    <w:r>
      <w:rPr/>
      <w:t>-</w:t>
    </w:r>
    <w:r>
      <w:rPr/>
      <w:fldChar w:fldCharType="begin"/>
    </w:r>
    <w:r>
      <w:rPr/>
      <w:instrText xml:space="preserve"> PAGE \* ARABIC </w:instrText>
    </w:r>
    <w:r>
      <w:rPr/>
      <w:fldChar w:fldCharType="separate"/>
    </w:r>
    <w:r>
      <w:rPr/>
      <w:t>23</w:t>
    </w:r>
    <w:r>
      <w:rPr/>
      <w:fldChar w:fldCharType="end"/>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sz w:val="22"/>
      </w:rPr>
    </w:pPr>
    <w:r>
      <w:rPr>
        <w:vanish/>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0041">
    <w:name w:val="Outline00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42">
    <w:name w:val="Outline00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043">
    <w:name w:val="Outline00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0"/>
    </w:pPr>
    <w:rPr/>
  </w:style>
  <w:style w:type="paragraph" w:styleId="Outline0044">
    <w:name w:val="Outline00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0"/>
    </w:pPr>
    <w:rPr/>
  </w:style>
  <w:style w:type="paragraph" w:styleId="Outline0045">
    <w:name w:val="Outline00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0"/>
    </w:pPr>
    <w:rPr/>
  </w:style>
  <w:style w:type="paragraph" w:styleId="Outline0046">
    <w:name w:val="Outline00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0"/>
    </w:pPr>
    <w:rPr/>
  </w:style>
  <w:style w:type="paragraph" w:styleId="Outline0047">
    <w:name w:val="Outline004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0"/>
    </w:pPr>
    <w:rPr/>
  </w:style>
  <w:style w:type="paragraph" w:styleId="Outline0048">
    <w:name w:val="Outline004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0"/>
    </w:pPr>
    <w:rPr/>
  </w:style>
  <w:style w:type="paragraph" w:styleId="Level9">
    <w:name w:val="Level 9"/>
    <w:basedOn w:val="Normal"/>
    <w:qFormat/>
    <w:pPr>
      <w:widowControl w:val="false"/>
    </w:pPr>
    <w:rPr>
      <w:b/>
    </w:rPr>
  </w:style>
  <w:style w:type="paragraph" w:styleId="Outline003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0"/>
    </w:pPr>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0"/>
    </w:pPr>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0"/>
    </w:pPr>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0"/>
    </w:pPr>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0"/>
    </w:pPr>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0"/>
    </w:pPr>
    <w:rPr/>
  </w:style>
  <w:style w:type="paragraph" w:styleId="Outline0021">
    <w:name w:val="Outline002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0"/>
    </w:pPr>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0"/>
    </w:pPr>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0"/>
    </w:pPr>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0"/>
    </w:pPr>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0"/>
    </w:pPr>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right="0" w:hanging="0"/>
    </w:pPr>
    <w:rPr/>
  </w:style>
  <w:style w:type="paragraph" w:styleId="1BulletLis">
    <w:name w:val="1Bullet Li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pPr>
    <w:rPr>
      <w:sz w:val="24"/>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right="0" w:hanging="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0"/>
    </w:pPr>
    <w:rPr/>
  </w:style>
  <w:style w:type="paragraph" w:styleId="Outline0019">
    <w:name w:val="Outline001_9"/>
    <w:basedOn w:val="Normal"/>
    <w:qFormat/>
    <w:pPr>
      <w:widowControl w:val="false"/>
      <w:spacing w:lineRule="auto" w:line="240"/>
    </w:pPr>
    <w:rPr/>
  </w:style>
  <w:style w:type="paragraph" w:styleId="Outline0029">
    <w:name w:val="Outline002_9"/>
    <w:basedOn w:val="Normal"/>
    <w:qFormat/>
    <w:pPr>
      <w:widowControl w:val="false"/>
      <w:spacing w:lineRule="auto" w:line="240"/>
    </w:pPr>
    <w:rPr/>
  </w:style>
  <w:style w:type="paragraph" w:styleId="Outline0039">
    <w:name w:val="Outline003_9"/>
    <w:basedOn w:val="Normal"/>
    <w:qFormat/>
    <w:pPr>
      <w:widowControl w:val="false"/>
      <w:spacing w:lineRule="auto" w:line="240"/>
    </w:pPr>
    <w:rPr/>
  </w:style>
  <w:style w:type="paragraph" w:styleId="Outline0049">
    <w:name w:val="Outline004_9"/>
    <w:basedOn w:val="Normal"/>
    <w:qFormat/>
    <w:pPr>
      <w:widowControl w:val="false"/>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Donan Akplogan</cp:lastModifiedBy>
  <dcterms:modified xsi:type="dcterms:W3CDTF">2022-06-02T19:51:00Z</dcterms:modified>
  <cp:revision>6</cp:revision>
  <dc:subject/>
  <dc:title>Tier I Projects, Description of BMPs</dc:title>
</cp:coreProperties>
</file>